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owiatowego Centrum Pomocy Rodz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u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 stycznia 2019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jęcia zasad dofinansowania ze środków Państwowego Funduszu Rehabilitacji Osób Niepełnosprawnych do zasań z zakresu rehabilitacji społecznej osób niepełnosprawnych realizowanych na terenie Powiatu Puckiego w roku 20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: </w:t>
      </w:r>
      <w:r>
        <w:rPr/>
        <w:t>art. 35 a ust. 1 pkt 7 z dnia 27 sierpnia 1997r. o rehabilitacji zawodowej             i społecznej oraz zatrudnianiu osób niepełnosprawnych (Dz. U. z 2018r. poz. 511 z późn.), § 2 pkt 2, 3, 4, 7 Rozporządzenia Ministra Pracy i Polityki Społecznej z dnia 25 czerwca 2002r.    w sprawie określenia rodzajów zadań powiatu, które mogą być finansowane ze środków Państwowego Funduszu Rehabilitacji Osób Niepełnosprawnych (Dz.U.2015r. poz. 926) oraz Rozporządzenia Ministra Pracy i Polityki Społecznej z dnia 15 listopada 2007r. w sprawie turnusów rehabilitacyjnych (Dz. U. 2014 poz. 193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zględniając ilość środków finansowych otrzymywanych z Państwowego Funduszu Rehabilitacji Osób Niepełnosprawnych w ramach algorytmu z stosunku do występujących potrzeb na terenie Powiatu Puckiego, w celu umożliwienia skorzystania z dofinansowania      jak największej ilości uprawnionych, przy uwzględnieniu efektywności i zasadności wydatku wprowadza się zasady udzielania dofinansowania ze środków państwowego Funduszu Rehabilitacji Osób Niepełnosprawnych do zadań z zakresu rehabilitacji społecznej osób niepełnosprawnych z terenu Powiatu, zgodnie z załącznikiem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pracownikom Zespołu ds. rehabilitacji osób niepełnosprawnych Powiatowego Centrum Pomocy Rodzinie w Puc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2/2017 Dyrektora Powiatowego Centrum Pomocy Rodzinie             w Pucku z dnia 20.03.2017r. w sprawie przyjęcia zasad dofinansowania ze środków Państwowego Funduszu Rehabilitacji Osób Niepełnosprawnych dla osób niepełnosprawnych z terenu Powiatu Pu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2/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Powiatowego Centrum Pomocy Rodzi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Pucku z dnia 02.01.2019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ustalenia zasad dofinansowania z Państw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unduszu Rehabilitacji Osób Niepełnosprawnych dla osób</w:t>
      </w:r>
    </w:p>
    <w:p>
      <w:pPr>
        <w:pStyle w:val="Normal"/>
        <w:jc w:val="right"/>
        <w:rPr/>
      </w:pPr>
      <w:r>
        <w:rPr>
          <w:sz w:val="20"/>
          <w:szCs w:val="20"/>
        </w:rPr>
        <w:t>Niepełnosprawnych z terenu Powiatu Puckieg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udzielania dofinansowania ze środków Państwowego Funduszu Rehabilitacji Osób Niepełnosprawnych do zadań z zakresu rehabilitacji społecznej osób niepełnosprawnych z terenu Powiatu Puc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obejmu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>Definicje pojęć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  <w:tab/>
        <w:t>Zasady ogóln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III</w:t>
        <w:tab/>
        <w:t>Zasady udzielania dofinansowania do likwidacji barier architektonicznych, technicznych i w komunikowaniu się,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IV </w:t>
        <w:tab/>
        <w:t xml:space="preserve">Zasady udzielania dofinansowania do uczestnictwa osób niepełnosprawnych i ich opiekunów w turnusach rehabilitacyjnych,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V</w:t>
        <w:tab/>
        <w:t xml:space="preserve">Zasady udzielania dofinansowania do zaopatrzenia w sprzęt rehabilitacyjny, przedmioty ortopedyczne i środki pomocnicze,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VI</w:t>
        <w:tab/>
        <w:t>Zasady udzielania dofinansowania organizacji sportu, kultury, rekreacji                i turystyki osób niepełnosprawnych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I </w:t>
        <w:tab/>
        <w:t>Definicja pojęć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Ilekroć w niniejszym dokumencie jest mowa o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sobie niepełnosprawnej</w:t>
      </w:r>
      <w:r>
        <w:rPr/>
        <w:t xml:space="preserve"> – oznacza to osobę:</w:t>
      </w:r>
    </w:p>
    <w:p>
      <w:pPr>
        <w:pStyle w:val="Normal"/>
        <w:ind w:left="705" w:hanging="705"/>
        <w:jc w:val="both"/>
        <w:rPr/>
      </w:pPr>
      <w:r>
        <w:rPr/>
        <w:t>a) posiadającą orzeczenie o:</w:t>
      </w:r>
    </w:p>
    <w:p>
      <w:pPr>
        <w:pStyle w:val="Normal"/>
        <w:ind w:left="705" w:hanging="705"/>
        <w:jc w:val="both"/>
        <w:rPr/>
      </w:pPr>
      <w:r>
        <w:rPr/>
        <w:tab/>
        <w:t>- znacznym, umiarkowanym, lub lekkim stopniu niepełnosprawności,</w:t>
      </w:r>
    </w:p>
    <w:p>
      <w:pPr>
        <w:pStyle w:val="Normal"/>
        <w:ind w:left="705" w:hanging="705"/>
        <w:jc w:val="both"/>
        <w:rPr/>
      </w:pPr>
      <w:r>
        <w:rPr/>
        <w:tab/>
        <w:t xml:space="preserve">- niepełnosprawności, wydane przed ukończeniem 16 roku życia (traktowane na równi z orzeczeniem znacznym stopniu niepełnosprawności), </w:t>
      </w:r>
    </w:p>
    <w:p>
      <w:pPr>
        <w:pStyle w:val="Normal"/>
        <w:ind w:left="705" w:hanging="705"/>
        <w:jc w:val="both"/>
        <w:rPr/>
      </w:pPr>
      <w:r>
        <w:rPr/>
        <w:tab/>
        <w:t>- całkowitej niezdolności do pracy i niezdolności do samodzielnej egzystencji (traktowane na równi z orzeczeniem o znacznym stopniu niepełnosprawności),</w:t>
      </w:r>
    </w:p>
    <w:p>
      <w:pPr>
        <w:pStyle w:val="Normal"/>
        <w:ind w:left="705" w:hanging="705"/>
        <w:jc w:val="both"/>
        <w:rPr/>
      </w:pPr>
      <w:r>
        <w:rPr/>
        <w:tab/>
        <w:t xml:space="preserve">- całkowitej niezdolności do pracy (traktowane na równi z orzeczeniem                         o umiarkowanym stopniu niepełnosprawności), </w:t>
      </w:r>
    </w:p>
    <w:p>
      <w:pPr>
        <w:pStyle w:val="Normal"/>
        <w:ind w:left="705" w:hanging="705"/>
        <w:jc w:val="both"/>
        <w:rPr/>
      </w:pPr>
      <w:r>
        <w:rPr/>
        <w:tab/>
        <w:t xml:space="preserve">- częściowej niezdolności do pracy (traktowane na równi z orzeczeniem o lekkim stopniu niepełnosprawności), </w:t>
      </w:r>
    </w:p>
    <w:p>
      <w:pPr>
        <w:pStyle w:val="Normal"/>
        <w:ind w:left="705" w:hanging="705"/>
        <w:jc w:val="both"/>
        <w:rPr/>
      </w:pPr>
      <w:r>
        <w:rPr/>
        <w:t xml:space="preserve">b) posiadającą orzeczenie o zaliczeniu do: </w:t>
      </w:r>
    </w:p>
    <w:p>
      <w:pPr>
        <w:pStyle w:val="Normal"/>
        <w:ind w:left="705" w:hanging="705"/>
        <w:jc w:val="both"/>
        <w:rPr/>
      </w:pPr>
      <w:r>
        <w:rPr/>
        <w:tab/>
        <w:t xml:space="preserve">- I grupy inwalidów (traktowane na równi z orzeczeniem o znacznym stopniu niepełnosprawności), </w:t>
      </w:r>
    </w:p>
    <w:p>
      <w:pPr>
        <w:pStyle w:val="Normal"/>
        <w:ind w:left="705" w:hanging="705"/>
        <w:jc w:val="both"/>
        <w:rPr/>
      </w:pPr>
      <w:r>
        <w:rPr/>
        <w:tab/>
        <w:t>- II grupy inwalidów (traktowane na równi z orzeczeniem o umiarkowanym stopniu niepełnosprawności),</w:t>
      </w:r>
    </w:p>
    <w:p>
      <w:pPr>
        <w:pStyle w:val="Normal"/>
        <w:ind w:left="705" w:hanging="705"/>
        <w:jc w:val="both"/>
        <w:rPr/>
      </w:pPr>
      <w:r>
        <w:rPr/>
        <w:tab/>
        <w:t>- III grupy inwalidów (traktowane na równi z orzeczeniem o lekkim stopniu niepełnosprawności),</w:t>
      </w:r>
    </w:p>
    <w:p>
      <w:pPr>
        <w:pStyle w:val="Normal"/>
        <w:ind w:left="705" w:hanging="705"/>
        <w:jc w:val="both"/>
        <w:rPr/>
      </w:pPr>
      <w:r>
        <w:rPr/>
        <w:tab/>
        <w:t xml:space="preserve">- posiadającą orzeczenie o długotrwałej niezdolności do pracy w gospodarstwie rolnym wydane przed dniem 1 stycznia 1998 roku, z tym, że osoby, którym przysługuje zasiłek pielęgnacyjny, traktuje się jako zaliczenie do znacznego stopnia niepełnosprawności, pozostałe osoby traktuje się jako zaliczone do lekkiego stopnia niepełnosprawności.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2. Orzeczeniu – </w:t>
      </w:r>
      <w:r>
        <w:rPr/>
        <w:t xml:space="preserve">oznacza aktualne orzeczenie o niepełnosprawności Powiatowego Zespołu ds. orzekania o niepełnosprawności lub lekarza orzecznika ZUS, oraz wydane przed dniem 1 stycznia 1998 roku przez Komisję Lekarską ds. inwalidztwa i zatrudnienia, podlegają MON lub MSWiA oraz KRUS.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3. Wnioskodawcy, Beneficjencie – </w:t>
      </w:r>
      <w:r>
        <w:rPr/>
        <w:t>oznacza to: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 xml:space="preserve">a) osobę niepełnosprawną wnioskującą o przyznanie dofinansowania, </w:t>
      </w:r>
    </w:p>
    <w:p>
      <w:pPr>
        <w:pStyle w:val="Normal"/>
        <w:ind w:left="705" w:hanging="705"/>
        <w:jc w:val="both"/>
        <w:rPr/>
      </w:pPr>
      <w:r>
        <w:rPr/>
        <w:tab/>
        <w:t xml:space="preserve">b) osoby fizyczne prowadzące działalność gospodarczą, osoby prawne i jednostki organizacyjne nie posiadające osobowości prawnej, jeżeli prowadzą działalność związaną z rehabilitacją osób niepełnosprawnych przez okres co najmniej 2 lat przed dniem złożenia wniosku oraz udokumentują posiadanie środków własnych lub pozyskanych z innych źródeł na sfinansowanie przedsięwzięcia w wysokości nieobjętej dofinansowaniem ze środków Funduszu. </w:t>
      </w:r>
    </w:p>
    <w:p>
      <w:pPr>
        <w:pStyle w:val="Normal"/>
        <w:ind w:left="705" w:hanging="705"/>
        <w:jc w:val="both"/>
        <w:rPr/>
      </w:pPr>
      <w:r>
        <w:rPr>
          <w:b/>
        </w:rPr>
        <w:t>4. wniosku</w:t>
      </w:r>
      <w:r>
        <w:rPr/>
        <w:t xml:space="preserve"> – oznacza to wniosek o przyznanie dofinansowania złożony na wymaganym formularzu</w:t>
      </w:r>
    </w:p>
    <w:p>
      <w:pPr>
        <w:pStyle w:val="Normal"/>
        <w:ind w:left="705" w:hanging="705"/>
        <w:jc w:val="both"/>
        <w:rPr/>
      </w:pPr>
      <w:r>
        <w:rPr>
          <w:b/>
        </w:rPr>
        <w:t>5. kompletnym wniosku</w:t>
      </w:r>
      <w:r>
        <w:rPr/>
        <w:t xml:space="preserve"> – oznacza to wniosek zawierający wszystkie wymagane informacje wraz z kompletem wymaganych dokumentów,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6. przeciętnym miesięcznym dochodzie - </w:t>
      </w:r>
      <w:r>
        <w:rPr/>
        <w:t xml:space="preserve">oznacza to przeciętny miesięczny dochód,            w rozumieniu przepisach o świadczeniach rodzinnych, podzielony przez liczbę osób we wspólnym gospodarstwie domowym, obliczony za kwartał poprzedzający miesiąc złożenia wniosku, 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7. przeciętnym wynagrodzeniu – </w:t>
      </w:r>
      <w:r>
        <w:rPr/>
        <w:t xml:space="preserve">oznacza to przeciętne miesięczne wynagrodzenie               w gospodarce narodowej w poprzednim kwartale od pierwszego dnia następnego miesiąca po ogłoszeniu przez Prezesa Głównego Urzędu Statystycznego w formie komunikatu w Dzienniku Urzędowym Rzeczpospolitej Polskiej „Monitor Polski”, na podstawie art. 20 pkt 2 ustawy z dnia 17 grudnia 1998r. o emeryturach i rentach           z Funduszu Ubezpieczeń Społecznych </w:t>
      </w:r>
    </w:p>
    <w:p>
      <w:pPr>
        <w:pStyle w:val="Normal"/>
        <w:ind w:left="705" w:hanging="705"/>
        <w:jc w:val="both"/>
        <w:rPr/>
      </w:pPr>
      <w:r>
        <w:rPr>
          <w:b/>
        </w:rPr>
        <w:t>8. PFRON lub Funduszu –</w:t>
      </w:r>
      <w:r>
        <w:rPr/>
        <w:t xml:space="preserve"> oznacza to Państwowy Fundusz Rehabilitacji Osób Niepełnosprawnych, </w:t>
      </w:r>
    </w:p>
    <w:p>
      <w:pPr>
        <w:pStyle w:val="Normal"/>
        <w:ind w:left="705" w:hanging="705"/>
        <w:jc w:val="both"/>
        <w:rPr/>
      </w:pPr>
      <w:r>
        <w:rPr>
          <w:b/>
        </w:rPr>
        <w:t>9. Centrum lub PCPR –</w:t>
      </w:r>
      <w:r>
        <w:rPr/>
        <w:t xml:space="preserve"> oznacza to Powiatowe Centrum Pomocy Rodzinie w Pucku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0. przedmioty ortopedyczne i środki pomocnicze – </w:t>
      </w:r>
      <w:r>
        <w:rPr/>
        <w:t>oznaczają przedmioty określone          w rozporządzeniu Ministra Zdrowia z dnia 29 maja 2017 w sprawie wykazu wyrobów medycznych wydawanych na zlecenie (Dz. U. z 2017 poz. 1061).</w:t>
      </w:r>
    </w:p>
    <w:p>
      <w:pPr>
        <w:pStyle w:val="Normal"/>
        <w:ind w:left="705" w:hanging="705"/>
        <w:jc w:val="both"/>
        <w:rPr/>
      </w:pPr>
      <w:r>
        <w:rPr>
          <w:b/>
        </w:rPr>
        <w:t>11. sprzęcie rehabilitacyjnym-</w:t>
      </w:r>
      <w:r>
        <w:rPr/>
        <w:t xml:space="preserve"> oznacza to sprzęt niezbędny do prowadzenia zajęć rehabilitacyjnych mających za zadanie osiągniecie przy aktywnym uczestnictwie osoby niepełnosprawnej możliwie największego poziomu jej funkcjonowania, jakości życia i integracji społecznej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2. barierach w komunikowaniu się – </w:t>
      </w:r>
      <w:r>
        <w:rPr/>
        <w:t>oznacza to bariery uniemożliwiające lub utrudniające osobie niepełnosprawnej swobodne porozumiewanie się i/lub przekazywanie informacji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3. barierach technicznych – </w:t>
      </w:r>
      <w:r>
        <w:rPr/>
        <w:t xml:space="preserve">oznacza to bariery utrudniające lub uniemożliwiające osobie niepełnosprawnej funkcjonowanie w życiu społecznym. Wszelkie przeszkody wynikające z braku zastosowania lub niedostosowania odpowiednich rodzaju niepełnosprawności przedmiotów lub urządzeń. Likwidacja tej bariery powinna powodować sprawniejsze działanie takiej osoby w społeczeństwie i umożliwić jej funkcjonowanie w życiu codzienny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4. barierach architektonicznych – </w:t>
      </w:r>
      <w:r>
        <w:rPr/>
        <w:t>oznacza to wszelkie utrudnienia występujące w budynku i w jego najbliższej okolicy, które ze względu na rozwiązania techniczne, konstrukcyjne lub warunki użytkowania uniemożliwiają swobodę ruchu osobom niepełnosprawnym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5. turnusie rehabilitacyjnym – </w:t>
      </w:r>
      <w:r>
        <w:rPr/>
        <w:t>oznacza to 14-dniową zorganizowaną formę aktywności rehabilitacji połączonej z elementami wypoczynku, której celem jest ogólna poprawa psychofizycznej sprawności oraz rozwijanie umiejętności społecznych uczestników, między innymi przez nawiązywanie i rozwijanie kontaktów społecznych, realizację      i rozwijanie zainteresowań, a także przez udział w innych zajęciach przewidzianych programem turnus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II </w:t>
        <w:tab/>
        <w:t>Zasady ogól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>Dofinansowanie ze środków Państwowego Funduszu Rehabilitacji Osób Niepełnosprawnych następuje  na podstawie  przepisów ustawy z dnia 27 sierpnia 1997 r.      o rehabilitacji zawodowej i społecznej oraz zatrudnianiu osób niepełnosprawnych i  aktów wykonawczych do ww. usta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>Niniejsze zasady wprowadza się w celu efektywnego, celowego i uzasadnionego wydatkowania środków finansowych przyznanych na dofinansowanie ze środków Państwowego Funduszu Rehabilitacji Osób Niepełnosprawnych, zwanego dalej PFRON, dla osób niepełnosprawnych z terenu Powiatu Puckiego, z jak najlepszą korzyścią dla tych osób oraz mając na uwadze, że środki finansowe przyznane na dofinansowanie potrzeb osób niepełnosprawnych mogą nie wystarczać na pokrycie wszystkich wpływających wniosków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>Wysokość dofinansowania uzależniona jest od posiadanych środków finansowych, po zatwierdzeniu przez Radę Powiatu w drodze uchwały zadań, na które przeznacza się            w danym roku środki finansow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>Przy rozpatrywaniu wniosków o dofinansowanie należy każdorazowo brać pod uwagę sytuację osób ubiegających się o dofinansowanie, tj. w szczególności</w:t>
      </w:r>
      <w:r>
        <w:rPr>
          <w:rFonts w:cs="Arial" w:ascii="Arial" w:hAnsi="Arial"/>
        </w:rPr>
        <w:t xml:space="preserve"> </w:t>
      </w:r>
      <w:r>
        <w:rPr/>
        <w:t>stopień niepełnosprawności, wiek, rodzaj niepełnosprawności, efekt możliwy do uzyskania</w:t>
      </w:r>
      <w:r>
        <w:rPr>
          <w:rFonts w:cs="Arial" w:ascii="Arial" w:hAnsi="Arial"/>
        </w:rPr>
        <w:t xml:space="preserve">             </w:t>
      </w:r>
      <w:r>
        <w:rPr/>
        <w:t>w wyniku dofinansowania, uzasadnienie wniosku, dochody gospodarstwa domowego osoby ubiegającej się o dofinansowani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 xml:space="preserve">W przypadku, gdy okaże się, że wysokość środków finansowych jest niewystarczająca na zaspokojenie złożonych wniosków, dofinansowanie przyznaje się na podstawie weryfikacji wniosków, którą należy przeprowadzić w  oparciu o kryteria punktowe opisane szczegółowo w przypadku każdego rodzaju dofinansowywanego zadania, z zastrzeżeniem, że                   w szczególnych przypadkach dopuszcza się możliwość przyznania dofinansowania               z pominięciem kryteriów punktowych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 xml:space="preserve">Dofinansowanie ze środków PFRON do poszczególnych zadań z zakresu rehabilitacji społecznej następuje na podstawie wniosku wraz z wymaganymi załącznikami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>Wnioski podlegają rejestracji w Powiatowym Centrum Pomocy Rodzinie w Pucku, zwanego dalej PCPR i nadaniu numeru sprawy oraz daty jego wpływu. Wszelkie uzupełnienia wniosku podlegają również rejestracji.</w:t>
      </w:r>
    </w:p>
    <w:p>
      <w:pPr>
        <w:pStyle w:val="Normal"/>
        <w:numPr>
          <w:ilvl w:val="0"/>
          <w:numId w:val="7"/>
        </w:numPr>
        <w:suppressAutoHyphens w:val="true"/>
        <w:ind w:left="426" w:right="-286" w:hanging="426"/>
        <w:jc w:val="both"/>
        <w:rPr/>
      </w:pPr>
      <w:r>
        <w:rPr/>
        <w:t>Podanie przez wnioskodawcę niezgodnych z prawdą informacji o istotnym znaczeniu dla rozpoznania wniosku, powoduje negatywne rozpatrzenie wniosku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>Środki finansowe w ramach dofinansowania wypłacane są w zależności od zaznaczonej przez Wnioskodawcę formy w złożonym wniosku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/>
        <w:t>Decyzja o przyznaniu dofinansowania jest podejmowana przez Dyrektora PCPR,                 po wcześniejszej pozytywnej weryfikacji wniosku dokonanego przez dwóch pracowników Zespołu ds. osób niepełnosprawnych.</w:t>
      </w:r>
    </w:p>
    <w:p>
      <w:pPr>
        <w:pStyle w:val="Normal"/>
        <w:numPr>
          <w:ilvl w:val="0"/>
          <w:numId w:val="7"/>
        </w:numPr>
        <w:suppressAutoHyphens w:val="true"/>
        <w:ind w:left="426" w:right="-286" w:hanging="426"/>
        <w:jc w:val="both"/>
        <w:rPr/>
      </w:pPr>
      <w:r>
        <w:rPr/>
        <w:t>Jeżeli nastąpił zgon Wnioskodawcy, wniosek nie podlega dalszemu rozpatrywaniu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286" w:hanging="426"/>
        <w:jc w:val="both"/>
        <w:rPr/>
      </w:pPr>
      <w:r>
        <w:rPr>
          <w:color w:val="000000"/>
        </w:rPr>
        <w:t>W szczególnych przypadkach, o których mowa w punkcie 5, decyzję o przyznaniu dofinansowania podejmuje komisja z głosem decydującym Dyrektora PCPR. Ko</w:t>
      </w:r>
      <w:r>
        <w:rPr/>
        <w:t>misja składa się z Dyrektora PCPR, dwóch pracowników Zespołu ds. rehabilitacji osób niepełnosprawnych oraz w uzasadnionych przypadkach pracownik socjalny PCPR/OPS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I Zasady dofinansowania ze środków PFRON do likwidacji barier architektonicznych, technicznych i w komunikowaniu się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/>
        <w:t xml:space="preserve">Wnioski o przyznanie dofinansowania likwidacji barier architektonicznych, technicznych      i w komunikowaniu się, przyjmowane są do PCPR, w trybie ciągłym. Rozpatrywanie wniosków nastąpi po przyjęciu przez Radę Powiatu Puckiego uchwały w sprawie wysokości środków finansowych przypadających na Powiat Pucki z Państwowego Funduszu Rehabilitacji Osób Niepełnosprawnych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/>
        <w:t>Wysokość dofinansowania udzielonego Wnioskodawcy nie może przekraczać 95% kosztów przedsięwzięcia, nie więcej jednak niż do wysokości piętnastokrotnego przeciętnego wynagrodzenia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/>
        <w:t>Dofinansowanie do likwidacji barier technicznych i w komunikowaniu się nie przysługuje osobom niepełnosprawnym, które w ciągu trzech lat przed złożeniem wniosku uzyskały odpowiednio na te cele dofinansowanie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/>
        <w:t xml:space="preserve">Wnioskodawca, który otrzymał dofinansowanie na likwidację barier architektonicznych może wystąpić w następnym roku kalendarzowym o udzielenie dofinansowania, ale wniosek nie może dotyczyć urządzeń, robót i czynności, których zakup, montaż lub wykonanie były poprzednio objęte dofinansowaniem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/>
        <w:t xml:space="preserve">Wniosek wraz z załącznikami w imieniu osoby niepełnosprawnej może złożyć przedstawiciel ustawowy, prawny opiekun lub pełnomocnik. Do wniosku należy dołączyć dokument, z którego wynika umocowanie do działania w imieniu osoby niepełnosprawnej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/>
        <w:t xml:space="preserve">Wnioski niekompletne podlegają uzupełnieniu w terminie do 30 dni od momentu otrzymania pisma z PCPR wzywającego do uzupełnienia dokumentów. Nie uzupełnienie wniosku w wyznaczonym terminie powoduje pozostawienie wniosku bez rozpatrzenia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doboru środków na podstawie liczby punktów oceny sytuacji społecznej PCPR ustala na dzień 30 każdego miesiąca (począwszy od dnia, w którym przyjęto Uchwałą Rady Powiatu podział środków PFRON na poszczególne zadania) ostateczną listę rankingową wnioskodawców kwalifikujących się do otrzymania dofinansowania. Pierwszeństwo otrzymania dofinansowania mają Wnioskodawcy, którzy uzyskali największą ilość punktów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skład komisji przyznającej dofinansowanie, wchodzą Dyrektor PCPR - z głosem decydującym, pracownicy Zespółu ds. osób niepełnosprawnych  oraz w uzasadnionych przypadkach pracownik socjalny PCPR /OPS i pracownik Wydziału Budownictwa Starostwa Powiatowego w Pucku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sokość przyznanego dofinansowania określa się na podstawie zweryfikowanego przewidywanego kosztu zadania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d odmowy przyznania dofinansowania Wnioskodawcy nie przysługuje odwołanie           w rozumieniu przepisów KPA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nioskodawca ponosi pełną odpowiedzialność za wykonanie prac objętych dofinansowaniem i uzyskania wymaganego odbioru technicznego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nioskodawca zobowiązany jest do powiadomienia PCPR w formie pisemnej pod rygorem nieważności o każdej zmianie mającej wpływ na realizację jego zobowiązań w terminie 7 dni od zaistnienia zdarzenia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W rozliczeniu nie uwzgl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nia si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robót / zakupu dofinansowanych przedmiotów           i usług dokonywanych przed podpisaniem umowy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ozliczenie dofinansowania odbywa się zgodnie z postanowieniami umowy zawartej pomiędzy Wnioskodawcą a upoważnioną przez Starostę Puckiego Dyrektorem PCPR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zedłożone do rozliczenia dokumenty podlegają weryfikacji przez PCPR pod względem zgodności z wnioskiem, uzgodnionym kosztorysem i zakresem robót oraz podpisaną umową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. Procedura przyznawania dofinansowania do likwidacji barier architektonicznych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O dofinansowanie ze środków PFRON likwidacji barier architektonicznych mogą ubiegać się w pierwszej kolejności osoby niepełnosprawne posiadające orzeczenie  o znacznym lub umiarkowanym stopniu niepełnosprawności (lub równoważne)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Osoby mogą starać się o dofinansowanie do likwidacji barier architektonicznych                 w miejscu zamieszkania jeśli są właścicielem nieruchomości lub użytkownikiem wieczystymi nieruchomości albo posiadają zgodę właściciela lokalu lub budynku mieszkalnego, w którym stale zamieszkuj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 xml:space="preserve">Rozpatrzenie wniosku odbywa się w trzech etapach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ap pierwszy obejmuje:</w:t>
      </w:r>
    </w:p>
    <w:p>
      <w:pPr>
        <w:pStyle w:val="Normal"/>
        <w:numPr>
          <w:ilvl w:val="0"/>
          <w:numId w:val="10"/>
        </w:numPr>
        <w:suppressAutoHyphens w:val="true"/>
        <w:ind w:left="993" w:hanging="360"/>
        <w:jc w:val="both"/>
        <w:rPr/>
      </w:pPr>
      <w:r>
        <w:rPr/>
        <w:t>sprawdzenie kompletności wniosku i ustalenie, czy do wniosku dołączono wymagane załączniki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Etap drugi obejmuje:</w:t>
      </w:r>
    </w:p>
    <w:p>
      <w:pPr>
        <w:pStyle w:val="Normal"/>
        <w:numPr>
          <w:ilvl w:val="1"/>
          <w:numId w:val="16"/>
        </w:numPr>
        <w:suppressAutoHyphens w:val="true"/>
        <w:ind w:left="993" w:hanging="360"/>
        <w:jc w:val="both"/>
        <w:rPr/>
      </w:pPr>
      <w:r>
        <w:rPr/>
        <w:t>Wizję lokalną przez Komisję w składzie 2 osób, której celem jest weryfikacja             i zasadność zaproponowanego przez Wnioskodawcę zakresu zadania oraz sprawdzenie wiarygodności podanych we wniosku informacji. W każdym przypadku sporządzana jest dokumentacja fotograficzna,</w:t>
      </w:r>
    </w:p>
    <w:p>
      <w:pPr>
        <w:pStyle w:val="Normal"/>
        <w:numPr>
          <w:ilvl w:val="1"/>
          <w:numId w:val="16"/>
        </w:numPr>
        <w:suppressAutoHyphens w:val="true"/>
        <w:ind w:left="993" w:hanging="360"/>
        <w:jc w:val="both"/>
        <w:rPr/>
      </w:pPr>
      <w:r>
        <w:rPr/>
        <w:t>sprawdzenie poprawności rozwiązań technicznych i ich zgodności z zakresem ustalonym w pierwszym etapie, a także weryfikację przedstawionych kosztorysów - w oparciu o dokonaną wizję lokalną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ap trzeci obejmuje (tylko w przypadku niedoboru środków)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przeprowadzenie ankiety na podstawie złożonych wniosków uwzględniającej możliwość uzyskania jak najlepszych efektów rehabilitacji przy optymalnym doborze metod, środków i skuteczności i efektywności zadań uwzględniając           w pierwszej kolejności rehabilitację zawodową, następnie społeczną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Lista rankingowa opiera się na punktacji wg poniższych kryteriów:</w:t>
      </w:r>
    </w:p>
    <w:p>
      <w:pPr>
        <w:pStyle w:val="Normal"/>
        <w:numPr>
          <w:ilvl w:val="1"/>
          <w:numId w:val="13"/>
        </w:numPr>
        <w:suppressAutoHyphens w:val="true"/>
        <w:ind w:left="1418" w:hanging="567"/>
        <w:jc w:val="both"/>
        <w:rPr/>
      </w:pPr>
      <w:r>
        <w:rPr/>
        <w:t>Stopień niepełnosprawności: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 xml:space="preserve">znaczny i orzeczenie do 16 roku życia –           2 pkt, 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umiarkowany                                        –           1 pkt.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lekki                                                      –           0 pkt.</w:t>
      </w:r>
    </w:p>
    <w:p>
      <w:pPr>
        <w:pStyle w:val="Normal"/>
        <w:numPr>
          <w:ilvl w:val="1"/>
          <w:numId w:val="13"/>
        </w:numPr>
        <w:suppressAutoHyphens w:val="true"/>
        <w:ind w:left="1724" w:hanging="873"/>
        <w:jc w:val="both"/>
        <w:rPr/>
      </w:pPr>
      <w:r>
        <w:rPr/>
        <w:t>Rodzaj niepełnosprawności – symbol niepełnosprawności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05-R – 2 pkt,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10-N – 1 pkt,</w:t>
      </w:r>
    </w:p>
    <w:p>
      <w:pPr>
        <w:pStyle w:val="Normal"/>
        <w:ind w:left="851" w:hanging="0"/>
        <w:jc w:val="both"/>
        <w:rPr/>
      </w:pPr>
      <w:r>
        <w:rPr/>
        <w:tab/>
        <w:t>04-O – 1 pkt,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inne – 0 pkt;</w:t>
      </w:r>
    </w:p>
    <w:p>
      <w:pPr>
        <w:pStyle w:val="Normal"/>
        <w:numPr>
          <w:ilvl w:val="1"/>
          <w:numId w:val="13"/>
        </w:numPr>
        <w:suppressAutoHyphens w:val="true"/>
        <w:ind w:left="1724" w:hanging="873"/>
        <w:jc w:val="both"/>
        <w:rPr/>
      </w:pPr>
      <w:r>
        <w:rPr/>
        <w:t>Osoba niepełnosprawna poruszająca się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na wózku inwalidzkim –    2 pkt. ,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kule / chodzik – 1 pkt;</w:t>
      </w:r>
    </w:p>
    <w:p>
      <w:pPr>
        <w:pStyle w:val="Normal"/>
        <w:numPr>
          <w:ilvl w:val="1"/>
          <w:numId w:val="13"/>
        </w:numPr>
        <w:suppressAutoHyphens w:val="true"/>
        <w:ind w:left="1724" w:hanging="873"/>
        <w:jc w:val="both"/>
        <w:rPr/>
      </w:pPr>
      <w:r>
        <w:rPr/>
        <w:t>Przedmiot dofinansowania przyczynia się do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samodzielnego opuszczania mieszkania      – 4   pkt.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niezbędny do samodzielnej egzystencji – 3 pkt.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ułatwienie w życiu codziennym – 2 pkt.,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ułatwiony kontakt z otoczeniem – 1 pkt.; </w:t>
      </w:r>
    </w:p>
    <w:p>
      <w:pPr>
        <w:pStyle w:val="Normal"/>
        <w:numPr>
          <w:ilvl w:val="1"/>
          <w:numId w:val="13"/>
        </w:numPr>
        <w:suppressAutoHyphens w:val="true"/>
        <w:ind w:left="1724" w:hanging="873"/>
        <w:jc w:val="both"/>
        <w:rPr/>
      </w:pPr>
      <w:r>
        <w:rPr/>
        <w:t>Z przedmiotu dofinansowanego będzie korzystało niepełnosprawnych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więcej niż jedna osoba –            2 pkt., 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jedna osoba                  –            1 pkt.</w:t>
      </w:r>
    </w:p>
    <w:p>
      <w:pPr>
        <w:pStyle w:val="Normal"/>
        <w:numPr>
          <w:ilvl w:val="1"/>
          <w:numId w:val="13"/>
        </w:numPr>
        <w:suppressAutoHyphens w:val="true"/>
        <w:ind w:left="1724" w:hanging="873"/>
        <w:jc w:val="both"/>
        <w:rPr/>
      </w:pPr>
      <w:r>
        <w:rPr/>
        <w:t>Uzasadnienie wniosku: 0-2 pkt;</w:t>
      </w:r>
    </w:p>
    <w:p>
      <w:pPr>
        <w:pStyle w:val="Normal"/>
        <w:numPr>
          <w:ilvl w:val="1"/>
          <w:numId w:val="13"/>
        </w:numPr>
        <w:suppressAutoHyphens w:val="true"/>
        <w:ind w:left="1724" w:hanging="873"/>
        <w:jc w:val="both"/>
        <w:rPr/>
      </w:pPr>
      <w:r>
        <w:rPr/>
        <w:t>Miesięczny dochód gospodarstwa domowego (na 1 osobę)</w:t>
      </w:r>
    </w:p>
    <w:p>
      <w:pPr>
        <w:pStyle w:val="Normal"/>
        <w:rPr/>
      </w:pPr>
      <w:r>
        <w:rPr>
          <w:spacing w:val="10"/>
        </w:rPr>
        <w:t xml:space="preserve">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 xml:space="preserve">gospodarstwo jednoosobowe: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gospodarstwo wieloosobowe: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1000 zł</w:t>
        <w:tab/>
        <w:t>-</w:t>
        <w:tab/>
        <w:t>4 pkt</w:t>
        <w:tab/>
        <w:tab/>
        <w:t>do 500 zł</w:t>
        <w:tab/>
        <w:t>-</w:t>
        <w:tab/>
        <w:t>4 pkt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1500 zł</w:t>
        <w:tab/>
        <w:t>-</w:t>
        <w:tab/>
        <w:t>3 pkt</w:t>
        <w:tab/>
        <w:tab/>
        <w:t>do 1000 zł</w:t>
        <w:tab/>
        <w:t>-</w:t>
        <w:tab/>
        <w:t>3 pkt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2000 zł</w:t>
        <w:tab/>
        <w:t>-</w:t>
        <w:tab/>
        <w:t>2 pkt</w:t>
        <w:tab/>
        <w:tab/>
        <w:t>do 1500 zł</w:t>
        <w:tab/>
        <w:t>-</w:t>
        <w:tab/>
        <w:t>2 pkt</w:t>
      </w:r>
    </w:p>
    <w:p>
      <w:pPr>
        <w:pStyle w:val="Normal"/>
        <w:ind w:left="1004" w:hanging="0"/>
        <w:jc w:val="both"/>
        <w:rPr>
          <w:spacing w:val="10"/>
        </w:rPr>
      </w:pPr>
      <w:r>
        <w:rPr>
          <w:spacing w:val="10"/>
        </w:rPr>
        <w:tab/>
        <w:t>Powyżej</w:t>
        <w:tab/>
        <w:t>-</w:t>
        <w:tab/>
        <w:t>1 pkt</w:t>
        <w:tab/>
        <w:tab/>
        <w:t>powyżej</w:t>
        <w:tab/>
        <w:t>-</w:t>
        <w:tab/>
        <w:t>1 pkt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. W skład komisji przyznającej dofinansowanie, wchodzą Dyrektor PCPR - z głosem decydującym, pracownicy Zespółu  ds. osób niepełnosprawnych  oraz w uzasadnionych przypadkach pracownik socjalny PCPR /OPS i pracownik Wydziału Budownictwa Starostwa Powiatowego w Puc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6. Wysokość przyznanego dofinansowania określa się na podstawie zweryfikowanego przewidywanego kosztu zadania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zczegółowy koszt urządzeń, robót i innych czynności ustala się wg średnich cen publikowanych w regionalnych informatorach,  a w przypadku ich braku wg średnich cen rynkowych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/>
        <w:t>Do  obowiązków Wnioskodawcy należy uzyskanie uzgodnień, opinii i pozwoleń wymaganych przepisami szczególnymi oraz pozwolenia na budowę, a także zapewnienia nadzoru inwestorskiego - w koniecznych wypadkach. Koszty</w:t>
      </w:r>
      <w:r>
        <w:rPr>
          <w:rFonts w:cs="Arial" w:ascii="Arial" w:hAnsi="Arial"/>
        </w:rPr>
        <w:t xml:space="preserve"> </w:t>
      </w:r>
      <w:r>
        <w:rPr/>
        <w:t>uzyskania pozwolenia, zapewnienia nadzoru inwestorskiego, uzyskania niezbędnych uzgodnień   i opinii pokrywa Wnioskodawc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9. Przekroczenie kosztów ponad wysokość określoną w uznanym kosztorysie, a także             w przypadkach, gdy niezbędne było wykonanie dodatkowych robót budowlanych wymaganych przepisami, w tym techniczno-budowlanymi, oraz zasadami wiedzy technicznej wnioskodawca pokrywa ze środków włas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0. Wprowadza się wykaz urządzeń, robót budowlanych jakie mogą być objęte dofinansowaniem do likwidacji barier architektonicznych na wniosek osoby niepełnosprawnej lub jej opiekuna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pochylni i dojścia do budynku mieszkalnego zapewniającego osobie niepełnosprawnej samodzielne dojście do budynku (wyłącznie dla Wnioskodawcy poruszającego się na wózku inwalidzkim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progów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zróżnicowania poziomu podłogi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zamontowanie systemu otwierania drzwi, w tym balkonowych przyciskiem dla Wnioskodawcy o niesprawnych ręka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montaż platform schodowych, podnośników, wind (wyłącznie dla Wnioskodawcy poruszającego się na wózku inwalidzkim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wyposażenia lokalu i ciągów komunikacyjnych różnym kolorem lub fakturą (dotyczy osób niepełnosprawnych z dysfunkcją narządu wzroku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nie doświetlenie pomieszczenia (dotyczy osób niepełnosprawnych                 z dysfunkcją narządu wzroku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11. W przypadku ograniczonych środków finansowych w stosunku do potrzeb na realizację zadań przyjmuje się maksymalny koszt zakupu poszczególnego sprzętu w kwocie zabezpieczającej do niezbędnego minimum, które umożliwi osobie niepełnosprawnej samodzielną egzystencję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jc w:val="both"/>
        <w:rPr/>
      </w:pPr>
      <w:r>
        <w:rPr/>
        <w:t xml:space="preserve">Zakup i montaż drzwi (skrzydło drzwiowe, ościeżnica, klamka) o szerokości w świetle ościeżnicy, co najmniej 90 cm – do 500,00 zł za sztukę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jc w:val="both"/>
        <w:rPr/>
      </w:pPr>
      <w:r>
        <w:rPr/>
        <w:t xml:space="preserve">zakup i wymiana okien i drzwi balkonowych umożliwiających ich samodzielną obsługę dla osób poruszających się na wózku inwalidzkim – do 1 800,00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jc w:val="both"/>
        <w:rPr/>
      </w:pPr>
      <w:r>
        <w:rPr/>
        <w:t>przystosowanie łazienki do potrzeb osoby niepełnosprawnej;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 xml:space="preserve">- brodzik z kabiną – 1 500,00 zł,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>- bateria prysznicowa/kolumna prysznicowa do 300,00 zł,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>- terakota antypoślizgowa do 40,00 zł za 1m2,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>- uchwyt/y dla osoby niepełnosprawnej – do 150,00 zł za 1 sztukę,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 xml:space="preserve">- krzesełko/siedzisko prysznicowe/wannowe ułatwiające osobie niepełnosprawnej korzystanie z prysznica lub wanny – do 300,00 zł,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>- toaleta podwieszana do 700,00 zł,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 xml:space="preserve">- umywalka podwieszana do 300,00 zł,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 xml:space="preserve">- bateria umywalkowa do 100,00 zł,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>- odpływ liniowy do 300,00 zł,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>- robocizna – uwzględnia się koszy wyłącznie w zakresie montażu w/w urządzeń, potwierdzony odrębną fakturą/rachunkiem za usługę (nie uwzględnia się kosztów zawartych w fakturze ogólnej bez wyodrębnienia montażu poszczególnych urządzeń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11. Przystosowanie w mieszkaniu mebli niezbędnych do samodzielnego korzystania, tj. zakup mebli lub dostosowanie już posiadających, wyłącznie dla osób niepełnosprawnych                 ze schorzeniami utrudniającymi użytkowanie typowych mebli, w tym poruszających się              na wózkach inwalidzkich – do 3 000,00 zł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dofinansowaniem może być objęty zakup urządzeń i robót budowlanych nie ujęty w powyższym katalogu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14. Procedura przyznawania dofinansowania do likwidacji barier technicznych.</w:t>
      </w:r>
    </w:p>
    <w:p>
      <w:pPr>
        <w:pStyle w:val="Normal"/>
        <w:suppressAutoHyphens w:val="true"/>
        <w:jc w:val="both"/>
        <w:rPr/>
      </w:pPr>
      <w:r>
        <w:rPr>
          <w:bCs/>
          <w:lang w:val="en-US"/>
        </w:rPr>
        <w:t>1.</w:t>
      </w:r>
      <w:r>
        <w:rPr/>
        <w:t xml:space="preserve">Rozpatrzenie wniosku odbywa się w trzech etapac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ap pierwszy obejmuje:</w:t>
      </w:r>
    </w:p>
    <w:p>
      <w:pPr>
        <w:pStyle w:val="Normal"/>
        <w:numPr>
          <w:ilvl w:val="0"/>
          <w:numId w:val="10"/>
        </w:numPr>
        <w:suppressAutoHyphens w:val="true"/>
        <w:ind w:left="993" w:hanging="360"/>
        <w:jc w:val="both"/>
        <w:rPr/>
      </w:pPr>
      <w:r>
        <w:rPr/>
        <w:t>sprawdzenie kompletności wniosku i ustalenie, czy do wniosku dołączono wymagane załączniki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ap drugi obejmuje (tylko w przypadku niedoboru środków finansowych)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rzeprowadzenie ankiety na podstawie złożonych wniosków i sporządzenie listy rankingowej uwzględniającej możliwość uzyskania jak najlepszych efektów rehabilitacji przy optymalnym doborze metod, środków i skuteczności i efektywności zadań uwzględniając w pierwszej kolejności rehabilitację zawodową, następnie społeczn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Sprawdzenie stanu środków finansowych na realizację zadania, oraz ustalenie wstępnej listy wnioskodawców kwalifikujących się do otrzymania dofinansowan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Etap trzeci obejmuje:</w:t>
      </w:r>
    </w:p>
    <w:p>
      <w:pPr>
        <w:pStyle w:val="Normal"/>
        <w:numPr>
          <w:ilvl w:val="1"/>
          <w:numId w:val="16"/>
        </w:numPr>
        <w:suppressAutoHyphens w:val="true"/>
        <w:ind w:left="993" w:hanging="360"/>
        <w:jc w:val="both"/>
        <w:rPr/>
      </w:pPr>
      <w:r>
        <w:rPr/>
        <w:t>sprawdzenie poprawności rozwiązań technicznych i ich zgodności z zakresem ustalonym w pierwszym etapie, a także weryfikację przedstawionych kosztorysów;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Wykaz przedmiotów objętych dofinansowaniem w ramach likwidacji barier technicznych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iedzisko prysznicowe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krzesło toaletowe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podnośnik wann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podnośnik sufit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łóżko wspomagające obsługę osoby niepełnosprawn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czasomierz (brajlowski, mówiący, z wyświetlaczem lub dużymi cyframi)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termometr (brajlowski, mówiący, z wyświetlaczem lub dużymi cyframi)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kuchenka elektryczna w przypadku posiadania kuchni gazowej (w pierwszej kolejności dla osób dorosłych ze znacznym lub umiarkowanym stopniem niepełnosprawności: poruszających się o kulach, balkoniku lub na wózku inwalidzkim / z uszkodzonym narządem ruchu / chore na epilepsję lub choroby psychiczne / osoby niepełnosprawne z uszkodzonym narządem wzroku),   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aparat lub urządzenie do wykrywania przeszkód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kup urządzeń do ogrzewania / pieca gazow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latformy schodow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indy przyścienn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schodołaza;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W przypadku niedoboru środków finansowych i na podstawie złożonych kompletnych wniosków pracownicy PCPR dokonują analizy sytuacji społecznej Wnioskodawców    i dokonują oceny punktowej, uwzględniając: </w:t>
      </w:r>
    </w:p>
    <w:p>
      <w:pPr>
        <w:pStyle w:val="Normal"/>
        <w:suppressAutoHyphens w:val="true"/>
        <w:ind w:firstLine="708"/>
        <w:jc w:val="both"/>
        <w:rPr/>
      </w:pPr>
      <w:r>
        <w:rPr/>
        <w:t>1.</w:t>
      </w:r>
      <w:r>
        <w:rPr>
          <w:u w:val="single"/>
        </w:rPr>
        <w:t>Stopień niepełnosprawności: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 xml:space="preserve">znaczny i orzeczenie do 16 roku życia –           2 pkt, 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umiarkowany                                        –           1 pkt.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lekki                                                      –           0 pkt.</w:t>
      </w:r>
    </w:p>
    <w:p>
      <w:pPr>
        <w:pStyle w:val="Normal"/>
        <w:suppressAutoHyphens w:val="true"/>
        <w:ind w:firstLine="708"/>
        <w:jc w:val="both"/>
        <w:rPr/>
      </w:pPr>
      <w:r>
        <w:rPr/>
        <w:t>2.</w:t>
      </w:r>
      <w:r>
        <w:rPr>
          <w:u w:val="single"/>
        </w:rPr>
        <w:t>Rodzaj niepełnosprawności – symbol niepełnosprawności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05-R – 2 pkt,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10-N – 2 pkt,</w:t>
      </w:r>
    </w:p>
    <w:p>
      <w:pPr>
        <w:pStyle w:val="Normal"/>
        <w:ind w:left="851" w:hanging="0"/>
        <w:jc w:val="both"/>
        <w:rPr/>
      </w:pPr>
      <w:r>
        <w:rPr/>
        <w:tab/>
        <w:t>04-O – 1 pkt,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inne – 0 pkt;</w:t>
      </w:r>
    </w:p>
    <w:p>
      <w:pPr>
        <w:pStyle w:val="Normal"/>
        <w:suppressAutoHyphens w:val="true"/>
        <w:ind w:left="360" w:firstLine="348"/>
        <w:jc w:val="both"/>
        <w:rPr>
          <w:u w:val="single"/>
        </w:rPr>
      </w:pPr>
      <w:r>
        <w:rPr>
          <w:u w:val="single"/>
        </w:rPr>
        <w:t>3.Osoba niepełnosprawna poruszająca się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na wózku inwalidzkim –    2 pkt. ,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kule / chodzik – 1 pkt;</w:t>
      </w:r>
    </w:p>
    <w:p>
      <w:pPr>
        <w:pStyle w:val="Normal"/>
        <w:suppressAutoHyphens w:val="true"/>
        <w:ind w:firstLine="708"/>
        <w:jc w:val="both"/>
        <w:rPr>
          <w:u w:val="single"/>
        </w:rPr>
      </w:pPr>
      <w:r>
        <w:rPr>
          <w:u w:val="single"/>
        </w:rPr>
        <w:t>4.Przedmiot dofinansowania przyczynia się do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samodzielnego opuszczania mieszkania      – 4   pkt.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niezbędny do samodzielnej egzystencji – 3 pkt.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ułatwienie w życiu codziennym – 2 pkt.,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ułatwiony kontakt z otoczeniem – 1 pkt.; </w:t>
      </w:r>
    </w:p>
    <w:p>
      <w:pPr>
        <w:pStyle w:val="Normal"/>
        <w:suppressAutoHyphens w:val="true"/>
        <w:ind w:left="360" w:firstLine="348"/>
        <w:jc w:val="both"/>
        <w:rPr>
          <w:u w:val="single"/>
        </w:rPr>
      </w:pPr>
      <w:r>
        <w:rPr>
          <w:u w:val="single"/>
        </w:rPr>
        <w:t>5.Z przedmiotu dofinansowanego będzie korzystało niepełnosprawnych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więcej niż jedna osoba –            2 pkt., 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jedna osoba                  –            1 pkt.</w:t>
      </w:r>
    </w:p>
    <w:p>
      <w:pPr>
        <w:pStyle w:val="Normal"/>
        <w:suppressAutoHyphens w:val="true"/>
        <w:ind w:firstLine="708"/>
        <w:jc w:val="both"/>
        <w:rPr>
          <w:u w:val="single"/>
        </w:rPr>
      </w:pPr>
      <w:r>
        <w:rPr>
          <w:u w:val="single"/>
        </w:rPr>
        <w:t>6.Uzasadnienie wniosku: 0-2 pkt;</w:t>
      </w:r>
    </w:p>
    <w:p>
      <w:pPr>
        <w:pStyle w:val="Normal"/>
        <w:suppressAutoHyphens w:val="true"/>
        <w:ind w:firstLine="708"/>
        <w:jc w:val="both"/>
        <w:rPr>
          <w:u w:val="single"/>
        </w:rPr>
      </w:pPr>
      <w:r>
        <w:rPr>
          <w:u w:val="single"/>
        </w:rPr>
        <w:t>7.Miesięczny dochód gospodarstwa domowego (na 1 osobę)</w:t>
      </w:r>
    </w:p>
    <w:p>
      <w:pPr>
        <w:pStyle w:val="Normal"/>
        <w:rPr/>
      </w:pPr>
      <w:r>
        <w:rPr>
          <w:spacing w:val="10"/>
        </w:rPr>
        <w:t xml:space="preserve">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 xml:space="preserve">gospodarstwo jednoosobowe: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gospodarstwo wieloosobowe: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1000 zł</w:t>
        <w:tab/>
        <w:t>-</w:t>
        <w:tab/>
        <w:t>4 pkt</w:t>
        <w:tab/>
        <w:tab/>
        <w:t>do 500 zł</w:t>
        <w:tab/>
        <w:t>-</w:t>
        <w:tab/>
        <w:t>4 pkt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1500 zł</w:t>
        <w:tab/>
        <w:t>-</w:t>
        <w:tab/>
        <w:t>3 pkt</w:t>
        <w:tab/>
        <w:tab/>
        <w:t>do 1000 zł</w:t>
        <w:tab/>
        <w:t>-</w:t>
        <w:tab/>
        <w:t>3 pkt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2000 zł</w:t>
        <w:tab/>
        <w:t>-</w:t>
        <w:tab/>
        <w:t>2 pkt</w:t>
        <w:tab/>
        <w:tab/>
        <w:t>do 1500 zł</w:t>
        <w:tab/>
        <w:t>-</w:t>
        <w:tab/>
        <w:t>2 pkt</w:t>
      </w:r>
    </w:p>
    <w:p>
      <w:pPr>
        <w:pStyle w:val="Normal"/>
        <w:ind w:left="1004" w:hanging="0"/>
        <w:jc w:val="both"/>
        <w:rPr>
          <w:spacing w:val="10"/>
        </w:rPr>
      </w:pPr>
      <w:r>
        <w:rPr>
          <w:spacing w:val="10"/>
        </w:rPr>
        <w:tab/>
        <w:t>Powyżej</w:t>
        <w:tab/>
        <w:t>-</w:t>
        <w:tab/>
        <w:t>1 pkt</w:t>
        <w:tab/>
        <w:tab/>
        <w:t>powyżej</w:t>
        <w:tab/>
        <w:t>-</w:t>
        <w:tab/>
        <w:t>1 pkt</w:t>
      </w:r>
    </w:p>
    <w:p>
      <w:pPr>
        <w:pStyle w:val="Normal"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uppressAutoHyphens w:val="true"/>
        <w:jc w:val="both"/>
        <w:rPr/>
      </w:pPr>
      <w:r>
        <w:rPr/>
        <w:t>4.W uzasadnionych przypadkach, dofinansowaniem ze środków PFRON mogą zostać objęte zakupy urządzeń z zakresu likwidacji barier technicznych, nie wymienione        w pkt.3.</w:t>
      </w:r>
    </w:p>
    <w:p>
      <w:pPr>
        <w:pStyle w:val="Normal"/>
        <w:jc w:val="both"/>
        <w:rPr/>
      </w:pPr>
      <w:r>
        <w:rPr/>
        <w:t xml:space="preserve">5. Jeżeli sprzęt pochodzi z rynku wtórnego sprzedający zobowiązany jest złożyć oświadczenie, że dany sprzęt w ciągu ostatnich trzech lat nie był przedmiotem umowy             z PFRON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niedoboru środków finansowych, pierwszeństwo otrzymania dofinansowania mają Wnioskodawcy, którzy uzyskali największą ilość punktów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 uwagi na ograniczone środki finansowe w stosunku do potrzeb na realizację zadań ustala się maksymalny koszt zakupu w kwocie zabezpieczającej dofinansowanie do niezbędnego minimum, które umożliwi osobie niepełnosprawnej samodzielną egzystencję podstawowych przedmiotów (zakup i montaż)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platformy schodowej – do 25 000,00 zł,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transportera schodowego (schodołaza) – do 7 000,00zł,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windy przyściennej (krzesełka schodowego) – do 20 000,00zł,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 poręczy i uchwytów w ciągach komunikacyjnych oraz uchwytów ułatwiających korzystanie z urządzeń higieniczno-sanitarnych do 150,00zł za 1szt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podnośnika wannowego – do 5 000,00zł,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podnośnika sufitowego – do 10 000,00zł,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) łóżka rehabilitacyjnego – do 3 000,00 zł,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materac specjalistyczny/rehabilitacyjny – do 1000,00zł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Procedura przyznania dofinansowania do likwidacji barier w komunikowaniu się.</w:t>
      </w:r>
    </w:p>
    <w:p>
      <w:pPr>
        <w:pStyle w:val="Normal"/>
        <w:suppressAutoHyphens w:val="true"/>
        <w:jc w:val="both"/>
        <w:rPr/>
      </w:pPr>
      <w:r>
        <w:rPr/>
        <w:t xml:space="preserve">1. W przypadku niedoboru środków i na podstawie złożonych kompletnych wniosków pracownicy PCPR dokonują analizy sytuacji społecznej Wnioskodawców i dokonują oceny punktowej, uwzględniając: </w:t>
      </w:r>
    </w:p>
    <w:p>
      <w:pPr>
        <w:pStyle w:val="Normal"/>
        <w:suppressAutoHyphens w:val="true"/>
        <w:ind w:firstLine="708"/>
        <w:jc w:val="both"/>
        <w:rPr/>
      </w:pPr>
      <w:r>
        <w:rPr/>
        <w:t>1.</w:t>
      </w:r>
      <w:r>
        <w:rPr>
          <w:u w:val="single"/>
        </w:rPr>
        <w:t>Stopień niepełnosprawności: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 xml:space="preserve">znaczny i orzeczenie do 16 roku życia –           2 pkt, 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umiarkowany                                        –           1 pkt.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lekki                                                      –           0 pkt.</w:t>
      </w:r>
    </w:p>
    <w:p>
      <w:pPr>
        <w:pStyle w:val="Normal"/>
        <w:suppressAutoHyphens w:val="true"/>
        <w:ind w:firstLine="708"/>
        <w:jc w:val="both"/>
        <w:rPr/>
      </w:pPr>
      <w:r>
        <w:rPr/>
        <w:t>2.</w:t>
      </w:r>
      <w:r>
        <w:rPr>
          <w:u w:val="single"/>
        </w:rPr>
        <w:t>Schorzenie – symbol niepełnosprawności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03-L/04-O/05-R/10-N</w:t>
        <w:tab/>
        <w:tab/>
        <w:tab/>
        <w:t>- 1pkt.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 xml:space="preserve">inne </w:t>
        <w:tab/>
        <w:tab/>
        <w:tab/>
        <w:tab/>
        <w:tab/>
        <w:t>- 0pkt.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u w:val="single"/>
        </w:rPr>
        <w:t>3.Rodzaj niepełnosprawności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ab/>
        <w:t xml:space="preserve">Osoba głucha, niema, niewidoma, leżąca </w:t>
        <w:tab/>
        <w:tab/>
        <w:tab/>
        <w:t>-3pkt.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ab/>
        <w:t xml:space="preserve">Osoba ze specyficznymi trudnościami w nauce, pracy </w:t>
        <w:tab/>
        <w:t>-2pkt.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na wózku inwalidzkim   </w:t>
        <w:tab/>
        <w:tab/>
        <w:tab/>
        <w:tab/>
        <w:tab/>
        <w:t>-1pkt.</w:t>
      </w:r>
    </w:p>
    <w:p>
      <w:pPr>
        <w:pStyle w:val="Normal"/>
        <w:suppressAutoHyphens w:val="true"/>
        <w:ind w:firstLine="708"/>
        <w:jc w:val="both"/>
        <w:rPr>
          <w:u w:val="single"/>
        </w:rPr>
      </w:pPr>
      <w:r>
        <w:rPr>
          <w:u w:val="single"/>
        </w:rPr>
        <w:t>4.Przedmiot dofinansowania przyczynia się do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ułatwienie funkcjonowania w pracy, szkole - 3 pkt.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ułatwienie w życiu codziennym </w:t>
        <w:tab/>
        <w:tab/>
        <w:t>-2 pkt.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ułatwiony kontaktów społecznych</w:t>
        <w:tab/>
        <w:tab/>
        <w:t>-1 pkt.,</w:t>
      </w:r>
    </w:p>
    <w:p>
      <w:pPr>
        <w:pStyle w:val="Normal"/>
        <w:suppressAutoHyphens w:val="true"/>
        <w:ind w:left="360" w:firstLine="348"/>
        <w:jc w:val="both"/>
        <w:rPr>
          <w:u w:val="single"/>
        </w:rPr>
      </w:pPr>
      <w:r>
        <w:rPr>
          <w:u w:val="single"/>
        </w:rPr>
        <w:t>5.Z przedmiotu dofinansowanego będzie korzystało niepełnosprawnych: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więcej niż jedna osoba –            2 pkt.,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jedna osoba                  –            1 pkt.</w:t>
      </w:r>
    </w:p>
    <w:p>
      <w:pPr>
        <w:pStyle w:val="Normal"/>
        <w:suppressAutoHyphens w:val="true"/>
        <w:ind w:firstLine="708"/>
        <w:jc w:val="both"/>
        <w:rPr>
          <w:u w:val="single"/>
        </w:rPr>
      </w:pPr>
      <w:r>
        <w:rPr>
          <w:u w:val="single"/>
        </w:rPr>
        <w:t>6.Uzasadnienie wniosku: 0-2 pkt;</w:t>
      </w:r>
    </w:p>
    <w:p>
      <w:pPr>
        <w:pStyle w:val="Normal"/>
        <w:suppressAutoHyphens w:val="true"/>
        <w:ind w:firstLine="708"/>
        <w:jc w:val="both"/>
        <w:rPr>
          <w:u w:val="single"/>
        </w:rPr>
      </w:pPr>
      <w:r>
        <w:rPr>
          <w:u w:val="single"/>
        </w:rPr>
        <w:t>7.Miesięczny dochód gospodarstwa domowego (na 1 osobę)</w:t>
      </w:r>
    </w:p>
    <w:p>
      <w:pPr>
        <w:pStyle w:val="Normal"/>
        <w:rPr/>
      </w:pPr>
      <w:r>
        <w:rPr>
          <w:spacing w:val="10"/>
        </w:rPr>
        <w:t xml:space="preserve">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 xml:space="preserve">gospodarstwo jednoosobowe: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gospodarstwo wieloosobowe: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1000 zł</w:t>
        <w:tab/>
        <w:t>-</w:t>
        <w:tab/>
        <w:t>4 pkt</w:t>
        <w:tab/>
        <w:tab/>
        <w:t>do 500 zł</w:t>
        <w:tab/>
        <w:t>-</w:t>
        <w:tab/>
        <w:t>4 pkt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1500 zł</w:t>
        <w:tab/>
        <w:t>-</w:t>
        <w:tab/>
        <w:t>3 pkt</w:t>
        <w:tab/>
        <w:tab/>
        <w:t>do 1000 zł</w:t>
        <w:tab/>
        <w:t>-</w:t>
        <w:tab/>
        <w:t>3 pkt</w:t>
      </w:r>
    </w:p>
    <w:p>
      <w:pPr>
        <w:pStyle w:val="Normal"/>
        <w:ind w:left="1004" w:hanging="0"/>
        <w:rPr>
          <w:spacing w:val="10"/>
        </w:rPr>
      </w:pPr>
      <w:r>
        <w:rPr>
          <w:spacing w:val="10"/>
        </w:rPr>
        <w:tab/>
        <w:t>Do 2000 zł</w:t>
        <w:tab/>
        <w:t>-</w:t>
        <w:tab/>
        <w:t>2 pkt</w:t>
        <w:tab/>
        <w:tab/>
        <w:t>do 1500 zł</w:t>
        <w:tab/>
        <w:t>-</w:t>
        <w:tab/>
        <w:t>2 pkt</w:t>
      </w:r>
    </w:p>
    <w:p>
      <w:pPr>
        <w:pStyle w:val="Normal"/>
        <w:ind w:left="1004" w:hanging="0"/>
        <w:jc w:val="both"/>
        <w:rPr>
          <w:spacing w:val="10"/>
        </w:rPr>
      </w:pPr>
      <w:r>
        <w:rPr>
          <w:spacing w:val="10"/>
        </w:rPr>
        <w:tab/>
        <w:t>Powyżej</w:t>
        <w:tab/>
        <w:t>-</w:t>
        <w:tab/>
        <w:t>1 pkt</w:t>
        <w:tab/>
        <w:tab/>
        <w:t>powyżej</w:t>
        <w:tab/>
        <w:t>-</w:t>
        <w:tab/>
        <w:t>1 pkt</w:t>
      </w:r>
    </w:p>
    <w:p>
      <w:pPr>
        <w:pStyle w:val="Normal"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284"/>
        <w:jc w:val="both"/>
        <w:rPr/>
      </w:pPr>
      <w:r>
        <w:rPr/>
        <w:t>Wykaz przedmiotów objętych dofinansowaniem w ramach likwidacji barier                       w komunikowaniu się w następującym zakresie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estaw komputerowy w pierwszej kolejności przysługuje: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right" w:pos="284" w:leader="none"/>
        </w:tabs>
        <w:ind w:left="1134" w:hanging="425"/>
        <w:jc w:val="both"/>
        <w:rPr/>
      </w:pPr>
      <w:r>
        <w:rPr/>
        <w:t>osobom niepełnosprawnym z orzeczonym umiarkowanym, znacznym stopniem niepełnosprawności lub dzieci do 16 roku życia posiadające orzeczenie o niepełnosprawności, ze względu na dysfunkcję narządu słuchu,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right" w:pos="284" w:leader="none"/>
        </w:tabs>
        <w:ind w:left="1134" w:hanging="425"/>
        <w:jc w:val="both"/>
        <w:rPr/>
      </w:pPr>
      <w:r>
        <w:rPr/>
        <w:t>osobom niepełnosprawnym z orzeczonym umiarkowanym, znacznym stopniem niepełnosprawności lub dzieci do 16 roku życia posiadające orzeczenie o niepełnosprawności, ze względu na dysfunkcję narządu ruchu, poruszające się na wózku inwalidzkim,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right" w:pos="284" w:leader="none"/>
        </w:tabs>
        <w:ind w:left="1134" w:hanging="425"/>
        <w:jc w:val="both"/>
        <w:rPr/>
      </w:pPr>
      <w:r>
        <w:rPr/>
        <w:t>osobom niepełnosprawnym z orzeczonym umiarkowanym, znacznym stopniem niepełnosprawności lub dzieci do 16 roku życia posiadające orzeczenie o niepełnosprawności, ze względu na dysfunkcję narządu wzroku,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right" w:pos="284" w:leader="none"/>
        </w:tabs>
        <w:ind w:left="1134" w:hanging="425"/>
        <w:jc w:val="both"/>
        <w:rPr/>
      </w:pPr>
      <w:r>
        <w:rPr/>
        <w:t>dzieci i młodzieży uczącej się, do 24 r. ż. realizującym obowiązek szkolny      w formie indywidualnego toku nauczania,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right" w:pos="284" w:leader="none"/>
        </w:tabs>
        <w:ind w:left="1134" w:hanging="425"/>
        <w:jc w:val="both"/>
        <w:rPr/>
      </w:pPr>
      <w:r>
        <w:rPr/>
        <w:t>osobom niepełnosprawnym w wieku aktywności zawodowej, mogącym podjąć pracę ze względu na fakt posiadania komputera</w:t>
      </w:r>
      <w:r>
        <w:rPr>
          <w:color w:val="FF0000"/>
        </w:rPr>
        <w:t xml:space="preserve"> </w:t>
      </w:r>
      <w:r>
        <w:rPr/>
        <w:t>– poparte zaświadczeniem pracodawcy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wyposażenie dzwonka do drzwi w sygnalizację świetlną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specjalistycznej sygnalizacji świetlnej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innych sygnalizatorów optycznych zastępujących dźwięk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budzików świetlnych i wibracyj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urządzeń wspomagających odbiór dźwięku z telewizora (przewodowych            i bezprzewodowych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laryngofonu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słuchawek RTV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kamery internetowej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maszyny do pisania pismem Braille`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urządzeń mechanicznych, elektrycznych lub elektronicznych, które posiadają interfejs dźwiękowy, brajlowski lub powiększone znaki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i montaż aparatów telefonicznych (z klawiaturą brajlowską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 xml:space="preserve"> </w:t>
      </w:r>
      <w:r>
        <w:rPr/>
        <w:t>zakup radiomagnetofonu, dyktafonu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programu do skanera rozpoznającego pismo Braille`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urządzeń i materiałów do sporządzania napisów brajlowski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przenośnego powiększalnika elektron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  <w:t>zakup faksu.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uwagi na ograniczone środki finansowe w stosunku do potrzeb na realizację zadań ustala się maksymalny koszt zakupu w kwocie zabezpieczającej dofinansowanie do niezbędnego minimum, które umożliwi osobie niepełnosprawnej samodzielną egzystencję podstawowych przedmiotów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kup laptopa, komputera stacjonarnego (wersja podstawowa) – do 1 500,00zł,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ukarki, urządzenia wielofunkcyjnego – do  400,00zł,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upa powiększająca elektroniczna – do 3 000zł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dzik wibracyjny dla niesłyszących- do 200,00zł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rodzin posiadających więcej niż jedno dziecko niepełnosprawne dofinansowanie komputera przyznawane będzie tylko i wyłącznie na jedno dziecko niepełnosprawne w danym roku kalendarzowym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uzasadnionych przypadkach, dofinansowaniem ze środków PFRON mogą zostać objęte zakupy urządzeń z zakresu likwidacji barier w komunikowaniu się, nie wymienione                w wykazie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Zakupiony w ramach likwidacji barier w komunikowaniu się sprzęt musi być fabrycznie nowy oraz posiadać gwarancję.</w:t>
      </w:r>
    </w:p>
    <w:p>
      <w:pPr>
        <w:pStyle w:val="Akapitzlist"/>
        <w:tabs>
          <w:tab w:val="clear" w:pos="708"/>
          <w:tab w:val="left" w:pos="426" w:leader="none"/>
        </w:tabs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sady dofinansowania do uczestnictwa osób niepełnosprawnych i ich opiekunów w turnusach rehabilitacyjnych ze środków PF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Wnioski o dofinansowanie do uczestnictwa osób niepełnosprawnych i ich opiekunów w turnusach rehabilitacyjnych można składać </w:t>
      </w:r>
      <w:r>
        <w:rPr>
          <w:b/>
          <w:color w:val="000000"/>
        </w:rPr>
        <w:t>w trybie ciągłym przez cały rok kalendarz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 xml:space="preserve">Dofinansowanie do turnusu rehabilitacyjnego przyznawane jest na podstawie oceny sytuacji społecznej wnioskodawcy w oparciu o </w:t>
      </w:r>
      <w:r>
        <w:rPr>
          <w:b/>
          <w:color w:val="000000"/>
        </w:rPr>
        <w:t>ocenę punktową złożonych wnioskó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Ustala się następującą punktacj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0"/>
        <w:rPr>
          <w:spacing w:val="10"/>
        </w:rPr>
      </w:pPr>
      <w:r>
        <w:rPr/>
        <w:t xml:space="preserve">a). Dziecko do 16 r.ż:  </w:t>
        <w:tab/>
        <w:tab/>
        <w:tab/>
      </w:r>
      <w:r>
        <w:rPr>
          <w:spacing w:val="10"/>
        </w:rPr>
        <w:t xml:space="preserve">      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  <w:sz w:val="20"/>
          <w:szCs w:val="20"/>
        </w:rPr>
        <w:t xml:space="preserve"> </w:t>
      </w:r>
      <w:r>
        <w:rPr>
          <w:spacing w:val="10"/>
        </w:rPr>
        <w:t>tak – 5 punktów</w:t>
      </w:r>
    </w:p>
    <w:p>
      <w:pPr>
        <w:pStyle w:val="Normal"/>
        <w:ind w:left="700" w:hanging="0"/>
        <w:rPr/>
      </w:pPr>
      <w:r>
        <w:rPr>
          <w:spacing w:val="10"/>
        </w:rPr>
        <w:t xml:space="preserve">                                                                   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nie – 0 punktów</w:t>
      </w:r>
    </w:p>
    <w:p>
      <w:pPr>
        <w:pStyle w:val="Normal"/>
        <w:ind w:left="700" w:hanging="0"/>
        <w:rPr>
          <w:spacing w:val="10"/>
        </w:rPr>
      </w:pPr>
      <w:r>
        <w:rPr>
          <w:spacing w:val="10"/>
        </w:rPr>
        <w:t>b) Stopień niepełnosprawnośc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firstLine="567"/>
        <w:jc w:val="both"/>
        <w:rPr>
          <w:color w:val="000000"/>
        </w:rPr>
      </w:pP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znaczny/zaliczony do osób niepełnosprawnych        -  5 punkt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firstLine="567"/>
        <w:jc w:val="both"/>
        <w:rPr/>
      </w:pP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umiarkowany                                                           -  3 punkt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firstLine="567"/>
        <w:jc w:val="both"/>
        <w:rPr/>
      </w:pP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lekki                                                                        -  1 punkt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firstLine="567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/>
        <w:t xml:space="preserve">Niepełnosprawność sprzężona:                                </w:t>
      </w:r>
      <w:r>
        <w:rPr>
          <w:spacing w:val="10"/>
        </w:rPr>
        <w:t xml:space="preserve">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 tak  -  1 punkt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44" w:hanging="0"/>
        <w:jc w:val="both"/>
        <w:rPr/>
      </w:pPr>
      <w:r>
        <w:rPr>
          <w:spacing w:val="10"/>
        </w:rPr>
        <w:t xml:space="preserve">                                                                   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nie   -  0 punkt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4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/>
        <w:t xml:space="preserve">Wnioskodawca zamieszkuje wieś:                   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tak   -  1 punkt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04" w:hanging="0"/>
        <w:jc w:val="both"/>
        <w:rPr/>
      </w:pPr>
      <w:r>
        <w:rPr>
          <w:spacing w:val="10"/>
        </w:rPr>
        <w:t xml:space="preserve">                                                              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nie   -  0 punkt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0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pacing w:val="10"/>
        </w:rPr>
      </w:pPr>
      <w:r>
        <w:rPr/>
        <w:t>Miesięczny dochód gospodarstwa domowego (na 1 osobę):</w:t>
      </w:r>
    </w:p>
    <w:p>
      <w:pPr>
        <w:pStyle w:val="Normal"/>
        <w:ind w:left="-284" w:hanging="0"/>
        <w:rPr>
          <w:spacing w:val="10"/>
          <w:sz w:val="20"/>
          <w:szCs w:val="20"/>
        </w:rPr>
      </w:pPr>
      <w:r>
        <w:rPr/>
        <w:t xml:space="preserve">  </w:t>
      </w:r>
    </w:p>
    <w:p>
      <w:pPr>
        <w:pStyle w:val="Normal"/>
        <w:ind w:left="-426" w:firstLine="142"/>
        <w:rPr/>
      </w:pPr>
      <w:r>
        <w:rPr>
          <w:spacing w:val="10"/>
        </w:rPr>
        <w:t xml:space="preserve">   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 xml:space="preserve">gospodarstwo jednoosobowe:             </w:t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gospodarstwo wieloosobowe:</w:t>
      </w:r>
    </w:p>
    <w:p>
      <w:pPr>
        <w:pStyle w:val="Normal"/>
        <w:ind w:left="-426" w:hanging="0"/>
        <w:rPr>
          <w:spacing w:val="10"/>
        </w:rPr>
      </w:pPr>
      <w:r>
        <w:rPr>
          <w:spacing w:val="10"/>
        </w:rPr>
        <w:tab/>
        <w:t xml:space="preserve">            do 1000 zł-</w:t>
        <w:tab/>
        <w:t xml:space="preserve">4 punkty  </w:t>
        <w:tab/>
        <w:tab/>
        <w:t xml:space="preserve">        do 500 zł</w:t>
        <w:tab/>
        <w:t xml:space="preserve">   -</w:t>
        <w:tab/>
        <w:t>4 punkty</w:t>
      </w:r>
    </w:p>
    <w:p>
      <w:pPr>
        <w:pStyle w:val="Normal"/>
        <w:ind w:left="-426" w:hanging="0"/>
        <w:rPr>
          <w:spacing w:val="10"/>
        </w:rPr>
      </w:pPr>
      <w:r>
        <w:rPr>
          <w:spacing w:val="10"/>
        </w:rPr>
        <w:tab/>
        <w:t xml:space="preserve">            do 1500 z</w:t>
        <w:tab/>
        <w:t>3 punkty                        do 1000 zł</w:t>
        <w:tab/>
        <w:t>-</w:t>
        <w:tab/>
        <w:t>3 punkty</w:t>
      </w:r>
    </w:p>
    <w:p>
      <w:pPr>
        <w:pStyle w:val="Normal"/>
        <w:ind w:left="-426" w:hanging="0"/>
        <w:rPr>
          <w:spacing w:val="10"/>
        </w:rPr>
      </w:pPr>
      <w:r>
        <w:rPr>
          <w:spacing w:val="10"/>
        </w:rPr>
        <w:tab/>
        <w:t xml:space="preserve">            do 2000 zł-</w:t>
        <w:tab/>
        <w:t>2 punkty</w:t>
        <w:tab/>
        <w:tab/>
        <w:t xml:space="preserve">        do 1500 zł</w:t>
        <w:tab/>
        <w:t>-</w:t>
        <w:tab/>
        <w:t>2 punkt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>powyżej</w:t>
        <w:tab/>
        <w:t>1 punkt</w:t>
        <w:tab/>
        <w:tab/>
        <w:t xml:space="preserve">        powyżej</w:t>
        <w:tab/>
        <w:t>-</w:t>
        <w:tab/>
        <w:t>1 punkt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/>
        <w:t>Uczestnictwo na turnusie rehabilitacyjny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04" w:hanging="0"/>
        <w:rPr/>
      </w:pPr>
      <w:r>
        <w:rPr/>
        <w:br/>
      </w: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5 lat temu/wcześniej/nigdy                                    - 5 punkt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04" w:hanging="0"/>
        <w:rPr/>
      </w:pP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4- 3 lata temu                                                       - 2 punkt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04" w:hanging="0"/>
        <w:rPr/>
      </w:pP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2 lata temu                                                           - 1 punkt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04" w:hanging="0"/>
        <w:rPr>
          <w:color w:val="000000"/>
        </w:rPr>
      </w:pPr>
      <w:r>
        <w:rPr>
          <w:rFonts w:eastAsia="Marlett" w:cs="Marlett" w:ascii="Marlett" w:hAnsi="Marlett"/>
          <w:spacing w:val="10"/>
        </w:rPr>
        <w:t></w:t>
      </w:r>
      <w:r>
        <w:rPr>
          <w:spacing w:val="10"/>
        </w:rPr>
        <w:t xml:space="preserve"> </w:t>
      </w:r>
      <w:r>
        <w:rPr>
          <w:spacing w:val="10"/>
        </w:rPr>
        <w:t>1 rok temu                                                            - 0 punkt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Konsekwencje zarezerwowania miejsca na turnusie przed przyznaniem dofinansowania ponosi wyłącznie Wnioskodaw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PCPR nie zwraca kosztów turnusu rehabilitacyjnego, który odbył się przed przyznaniem dofinan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W przypadku, kiedy wnioskodawcy otrzymają taką samą liczbę punktów o przyznaniu dofinansowania decyduje dochód Wniosko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Na podstawie liczby punktów oceny sytuacji społecznej, PCPR ustala na dzień uchwaleniu planu podziału środków finansowych przez Radę Powiatu Puckiego, wstępną listę rankingową wnioskodawców kwalifikujących się do otrzymania dofinan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 xml:space="preserve">Na podstawie liczby punktów oceny sytuacji społecznej, PCPR ustala na dzień 30 każdego miesiąca (począwszy od dnia, w którym przyjęto Uchwałą Rady Powiatu podział środków PFRON na poszczególne zadania) wstępną listę rankingową Wnioskodawców zakwalifikowanych do realizacji zad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nioskodawca w terminie 30 dni od dnia otrzymania powiadomienia o przyznaniu dofinansowania, nie później jednak niż na 21 dni przed dniem rozpoczęcia turnusu rehabilitacyjnego, przekazuje centrum informację o wyborze turnusu, w którym będzie uczestniczył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Zasady udzielania dofinansowania ze środków PFRON do zaopatrzenia w przedmioty ortopedyczne i środki pomoc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color w:val="000000"/>
        </w:rPr>
        <w:t xml:space="preserve">Wnioski o dofinansowanie zaopatrzenia w przedmioty ortopedyczne i środki pomocnicze Wnioskodawca może składać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trybie ciągłym przez cały rok kalendarz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Wnioski rozpatrywane są po zatwierdzeniu przez Radę Powiatu w drodze uchwały zadań, na które przeznacza się w danym roku środki finansowe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Kwota dofinansowania przyznana przez Powiatowe Centrum Pomocy Rodzinie            nie może być wyższa niż różnica całkowitego kosztu zakupu i kwoty dofinansowania przyznanego przez Narodowy Fundusz Zdrow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Dofinansowaniem ze środków PFRON objęte są tylko i wyłącznie przedmioty wymienione w Rozporządzeniu Ministra Zdrowia z dnia 06 grudnia 2013 r. w sprawie wykazu wyrobów medycznych wydawanych na zlecenie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ryginały faktur/rachunków złożonych przez Wnioskodawców podlegają rozpatrzeniu formalnemu oraz merytorycznemu przez pracowników PCPR oraz zatwierdzone przez Dyrektora PCPR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ryginały faktur po rozliczeniu zostają odesłane przez PCPR Wnioskodawcy. W PCPR pozostają kserokopie faktur potwierdzone za zgodność z przedstawionym dokumentem wraz z wnioskiem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Dofinansowanie przyznawane jest w miarę posiadanych środków PFRON. W przypadku wyczerpania tychże środków, Wnioskodawcy otrzymują informację w formie pisemnej, a także oryginały złożonych, a niezrefundowanych faktur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nioskodawca, któremu nie zostało przyznane dofinansowanie z powodu niewystarczającej wysokości środków PFRON w danym roku, może wystąpić                        o dofinansowanie ponownie w roku następnym składając nowy wniose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Zasady udzielania dofinansowania ze środków PFRON do zakupu sprzętu rehabilitac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nioski o dofinansowanie do sprzętu rehabilitacyjnego można składać </w:t>
      </w:r>
      <w:r>
        <w:rPr>
          <w:b/>
          <w:color w:val="000000"/>
        </w:rPr>
        <w:t>w trybie ciągłym przez cały rok kalendarzowy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nioski podlegają rozpatrywaniu w kolejności ich wpływu, wnioski nie przechodzą do realizacji w roku następnym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nioskom, które zostały złożone w czasie, w którym środki na ten cel zostały wyczerpane zostają rozpatrzone negatywnie z powodu braku środków i odesłane do wnioskodawcy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zekroczenie kosztów ponad wysokość przyznanego dofinansowania Wnioskodawca pokrywa ze środków własnych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sokość dofinansowania zaopatrzenia w sprzęt rehabilitacyjny na dany rok określa Dyrektor PCPR wraz z Zespołem ds. Osób Niepełnosprawnych, na podstawie przeznaczonych na ten cel środków finansowych w danym roku. </w:t>
      </w:r>
    </w:p>
    <w:p>
      <w:pPr>
        <w:pStyle w:val="Normal"/>
        <w:numPr>
          <w:ilvl w:val="1"/>
          <w:numId w:val="15"/>
        </w:numPr>
        <w:suppressAutoHyphens w:val="true"/>
        <w:ind w:left="426" w:hanging="426"/>
        <w:jc w:val="both"/>
        <w:rPr/>
      </w:pPr>
      <w:r>
        <w:rPr>
          <w:color w:val="000000"/>
        </w:rPr>
        <w:t>Osoba niepełnosprawna może uzyskać dofinansowanie do zakupu sprzętu rehabilitacyjnego, tj</w:t>
      </w:r>
      <w:r>
        <w:rPr>
          <w:iCs/>
          <w:color w:val="000000"/>
        </w:rPr>
        <w:t>. sprz</w:t>
      </w:r>
      <w:r>
        <w:rPr>
          <w:color w:val="000000"/>
        </w:rPr>
        <w:t>ę</w:t>
      </w:r>
      <w:r>
        <w:rPr>
          <w:iCs/>
          <w:color w:val="000000"/>
        </w:rPr>
        <w:t>tu niezb</w:t>
      </w:r>
      <w:r>
        <w:rPr>
          <w:color w:val="000000"/>
        </w:rPr>
        <w:t>ę</w:t>
      </w:r>
      <w:r>
        <w:rPr>
          <w:iCs/>
          <w:color w:val="000000"/>
        </w:rPr>
        <w:t>dnego do prowadzenia zaj</w:t>
      </w:r>
      <w:r>
        <w:rPr>
          <w:color w:val="000000"/>
        </w:rPr>
        <w:t xml:space="preserve">ęć </w:t>
      </w:r>
      <w:r>
        <w:rPr>
          <w:iCs/>
          <w:color w:val="000000"/>
        </w:rPr>
        <w:t>rehabilitacyjnych</w:t>
      </w:r>
      <w:r>
        <w:rPr>
          <w:color w:val="000000"/>
        </w:rPr>
        <w:t xml:space="preserve"> </w:t>
      </w:r>
      <w:r>
        <w:rPr>
          <w:iCs/>
          <w:color w:val="000000"/>
        </w:rPr>
        <w:t>maj</w:t>
      </w:r>
      <w:r>
        <w:rPr>
          <w:color w:val="000000"/>
        </w:rPr>
        <w:t>ą</w:t>
      </w:r>
      <w:r>
        <w:rPr>
          <w:iCs/>
          <w:color w:val="000000"/>
        </w:rPr>
        <w:t>cych za zadanie osi</w:t>
      </w:r>
      <w:r>
        <w:rPr>
          <w:color w:val="000000"/>
        </w:rPr>
        <w:t>ą</w:t>
      </w:r>
      <w:r>
        <w:rPr>
          <w:iCs/>
          <w:color w:val="000000"/>
        </w:rPr>
        <w:t>gni</w:t>
      </w:r>
      <w:r>
        <w:rPr>
          <w:color w:val="000000"/>
        </w:rPr>
        <w:t>ę</w:t>
      </w:r>
      <w:r>
        <w:rPr>
          <w:iCs/>
          <w:color w:val="000000"/>
        </w:rPr>
        <w:t>cie przy aktywnym uczestnictwie osoby niepełnosprawnej mo</w:t>
      </w:r>
      <w:r>
        <w:rPr>
          <w:color w:val="000000"/>
        </w:rPr>
        <w:t>ż</w:t>
      </w:r>
      <w:r>
        <w:rPr>
          <w:iCs/>
          <w:color w:val="000000"/>
        </w:rPr>
        <w:t>liwie najwy</w:t>
      </w:r>
      <w:r>
        <w:rPr>
          <w:color w:val="000000"/>
        </w:rPr>
        <w:t>ż</w:t>
      </w:r>
      <w:r>
        <w:rPr>
          <w:iCs/>
          <w:color w:val="000000"/>
        </w:rPr>
        <w:t>szego poziomu jej funkcjonowania, jako</w:t>
      </w:r>
      <w:r>
        <w:rPr>
          <w:color w:val="000000"/>
        </w:rPr>
        <w:t>ś</w:t>
      </w:r>
      <w:r>
        <w:rPr>
          <w:iCs/>
          <w:color w:val="000000"/>
        </w:rPr>
        <w:t xml:space="preserve">ci </w:t>
      </w:r>
      <w:r>
        <w:rPr>
          <w:color w:val="000000"/>
        </w:rPr>
        <w:t>ż</w:t>
      </w:r>
      <w:r>
        <w:rPr>
          <w:iCs/>
          <w:color w:val="000000"/>
        </w:rPr>
        <w:t>ycia, integracji społecznej,</w:t>
      </w:r>
      <w:r>
        <w:rPr>
          <w:color w:val="000000"/>
        </w:rPr>
        <w:t xml:space="preserve"> potwierdzonej zaświadczeniem lekarskim, wystawionego przez lekarza specjalistę zgodnie z indywidualnymi potrzebami i możliwościami osoby niepełnosprawnej, który w szczególności obejmuje: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rower rehabilitacyjny stacjonarny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urządzenia masujące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urządzenia do kąpieli perełkowej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piłki rehabilitacyjne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piłki lekarskie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trenery dłoni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klocki, wałki, kliny, maty rehabilitacyjne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pufy, worki rehabilitacyjne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steper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rotor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klocki i gry wypukłe oraz zabawki dźwiękowe – dla dzieci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/>
      </w:pPr>
      <w:r>
        <w:rPr/>
        <w:t>przyrząd do ćwiczeń kończyn górnych,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993" w:hanging="426"/>
        <w:jc w:val="both"/>
        <w:rPr/>
      </w:pPr>
      <w:r>
        <w:rPr/>
        <w:t>urządzenie do masażu limfatycznego;</w:t>
      </w:r>
    </w:p>
    <w:p>
      <w:pPr>
        <w:pStyle w:val="Normal"/>
        <w:autoSpaceDE w:val="false"/>
        <w:ind w:left="567" w:hanging="567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Osoby fizyczne prowadzące działalność gospodarczą, osoby prawne i jednostki organizacyjne nie posiadające osobowości prawnej, jeżeli prowadzą działalność związaną z rehabilitacją osób niepełnosprawnych przez okres co najmniej 2 lat przed dniem złożenia wniosku, mogą otrzymać dofinansowanie do zakupu sprzętu rehabilitacyjnego, który w szczególności obejmuje: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rower rehabilitacyjny stacjonarny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rotor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steper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atlas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wanna z systemem do kąpieli perełkowej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katedra biczy szkockich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bieżnia mechaniczna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urządzenie do terapii ultradźwiękowej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urządzenie do terapii polem magnetycznym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suchy basen do rehabilitacji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urządzenie masujące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pas wibracyjny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stół do masażu klasycznego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piłki lekarskie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drabinki gimnastyczne,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materace do ćwiczeń;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567" w:hanging="567"/>
        <w:jc w:val="both"/>
        <w:rPr/>
      </w:pPr>
      <w:r>
        <w:rPr/>
        <w:t xml:space="preserve"> </w:t>
      </w:r>
      <w:r>
        <w:rPr/>
        <w:t>Zakupiony sprzęt rehabilitacyjny musi być fabrycznie nowy oraz posiadać gwarancję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567" w:hanging="567"/>
        <w:jc w:val="both"/>
        <w:rPr/>
      </w:pPr>
      <w:r>
        <w:rPr/>
        <w:t xml:space="preserve"> </w:t>
      </w:r>
      <w:r>
        <w:rPr/>
        <w:t>Wnioskodawca starający się o dofinansowanie ze środków PFRON ponosi pełną odpowiedzialność za działania wybranego przez siebie urządzenia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567" w:hanging="567"/>
        <w:jc w:val="both"/>
        <w:rPr/>
      </w:pPr>
      <w:r>
        <w:rPr/>
        <w:t>Przekazanie dofinansowania sprzętu rehabilitacyjnego przelewem na wskazane konto, następuje po podpisaniu umowy i dostarczeniu przez wnioskodawcę faktury wystawionej na wnioskodawcę przez wykonawców lub dostawców                                  z wyszczególnionym udziałem własnym – o terminie płatności nie krótszym niż 30 dni od daty wystawienia rachunku, oraz sprawdzeniu przedłożonych przez wnioskodawcę dokumentów pod względem merytorycznym i formalnym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567" w:hanging="567"/>
        <w:jc w:val="both"/>
        <w:rPr/>
      </w:pPr>
      <w:r>
        <w:rPr/>
        <w:t xml:space="preserve"> </w:t>
      </w:r>
      <w:r>
        <w:rPr/>
        <w:t>Przedłożone dokumenty podlegają weryfikacji pod względem zgodności z wnioskiem, uzgodnionym kosztem sprzętu oraz podpisaną umową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567" w:hanging="567"/>
        <w:jc w:val="both"/>
        <w:rPr/>
      </w:pPr>
      <w:r>
        <w:rPr/>
        <w:t xml:space="preserve">W rozliczeniu nie uwzględnia się kosztów opłat i kar umownych, a także podatków     od towarów i usług w przypadku płatników VAT. 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567" w:hanging="567"/>
        <w:jc w:val="both"/>
        <w:rPr/>
      </w:pPr>
      <w:r>
        <w:rPr/>
        <w:t xml:space="preserve">W przypadku złożenia wniosku o dofinansowanie sprzętu rehabilitacyjnego, który nie jest zawarty w katalogu zasad, a jego zakup jest uzasadniony potrzebami wynikającymi z niepełnosprawności i jest to potwierdzone zaświadczeniem lekarskim przez lekarza specjalistę, stwierdzającym zasadność ubiegania się o dofinansowanie, w szczególnie, uzasadnionych przypadkach zasady oraz możliwość przyznania dofinansowania mogą ulec zmianie. 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567" w:hanging="567"/>
        <w:jc w:val="both"/>
        <w:rPr/>
      </w:pPr>
      <w:r>
        <w:rPr/>
        <w:t xml:space="preserve"> </w:t>
      </w:r>
      <w:r>
        <w:rPr/>
        <w:t>W jednym roku kalendarzowym osoba może uzyskać dofinansowanie nie więcej niż na dwa urządzenia do rehabilitacji, osoba niepełnosprawna powinna posiadać orzeczenie z wpisanym kodem niepełnosprawności wskazującym na schorzenie z tytułu narządu ruchu 10-N lub 05-R i/lub przedłożyć aktualne zaświadczenie lekarskie od lekarza specjalisty wskazując na konieczność używania sprzętu rehabilitacyjnego z wskazaniem konkretnej nazwy sprzętu rehabilitacyjnego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VII Zasady udzielania dofinansowania ze środków PFRON do sportu, kultury, rekreacji i turystyki osób niepełnosprawnych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/>
        <w:t>Wnioski o dofinansowanie sportu, kultury, rekreacji i turystyki osób niepełnosprawnych przyjmowane są od 1 listopada do 30 listopada roku poprzedzającego realizację zadani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/>
        <w:t>Wnioskodawcy składają wniosek do Powiatowego Centrum Pomocy Rodzinie wraz              z załącznikami, szczegółowym kosztorysem planowanego przedsięwzięci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/>
        <w:t>Wnioskodawcy zostają poinformowani o sposobie rozpatrzenia wniosków w terminie   7 dni od dnia rozpatrzenia kompletnego wniosk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/>
        <w:t>Dofinansowanie ze środków PFRON przyznawane jest na podstawie umowy podpisanej pomiędzy Wnioskodawcą, a Starostą Powiatu Puckiego, w wysokości i w terminie wskazanym zapisami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Rozliczenie dofinansowania odbywa się na podstawie faktur/rachunków. Przedłożone do rozliczenia dokumenty podlegają weryfikacji przez PCPR pod względem zgodności z wnioskiem, uzgodnionym kosztorysem oraz podpisaną umow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/>
      </w:pPr>
      <w:r>
        <w:rPr/>
        <w:t>Dokumenty rozliczeniowe (oryginały faktur i rachunków wystawionych na Wnioskodawcę, oraz dokumentujących jego wkład własny) stanowią dokumentację Powiatowego Centrum Pomocy Rodzinie i nie podlegają zwrotowi Wnioskodawcy. Osoby, które podpisały umowę na dofinansowanie, które zwrócą się z wnioskiem (pisemnym) otrzymają faktury z adnotacją „opłacone ze środków PFRON w kwocie dofinansowania …. zł”. W Powiatowym Centrum Pomocy Rodzinie pozostają kopie faktur opatrzone podpisem osoby odbierającej oryginał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/>
        <w:t>Po weryfikacji rozliczenia Wnioskodawca otrzymuje pisemną informację o statusie sprawy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Znak1">
    <w:name w:val="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0:00Z</dcterms:created>
  <dc:creator>Agata Szenkin</dc:creator>
  <dc:description/>
  <dc:language>en-US</dc:language>
  <cp:lastModifiedBy>ASzenkin</cp:lastModifiedBy>
  <cp:lastPrinted>2019-01-09T10:29:00Z</cp:lastPrinted>
  <dcterms:modified xsi:type="dcterms:W3CDTF">2019-01-09T09:45:00Z</dcterms:modified>
  <cp:revision>11</cp:revision>
  <dc:subject/>
  <dc:title/>
</cp:coreProperties>
</file>