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hanging="0"/>
        <w:rPr/>
      </w:pPr>
      <w:r>
        <w:rPr>
          <w:rFonts w:cs="Times New Roman" w:ascii="Times New Roman" w:hAnsi="Times New Roman"/>
        </w:rPr>
        <w:t>Puck, 14.11.2018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Web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rzeby projektu pn: „Aktywny Powiat Pucki – Edycja II”, współfinansowanego ze środków Unii Europejskiej w ramach Europejskiego Funduszu Społecznego, Regionalnego Programu Operacyjnego Województwa Pomorskiego na lata 2014- 2020.</w:t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 Nazwa i adres Zamawiającego</w:t>
      </w:r>
    </w:p>
    <w:p>
      <w:pPr>
        <w:pStyle w:val="List"/>
        <w:spacing w:lineRule="auto" w:line="240"/>
        <w:ind w:left="0" w:right="0" w:hanging="0"/>
        <w:jc w:val="both"/>
        <w:rPr/>
      </w:pPr>
      <w:r>
        <w:rPr/>
        <w:t>Powiat Pucki    -    Powiatowe Centrum Pomocy Rodzinie</w:t>
      </w:r>
    </w:p>
    <w:p>
      <w:pPr>
        <w:pStyle w:val="List"/>
        <w:spacing w:lineRule="auto" w:line="240" w:before="0" w:after="40"/>
        <w:jc w:val="both"/>
        <w:rPr/>
      </w:pPr>
      <w:r>
        <w:rPr>
          <w:rFonts w:cs="Times New Roman"/>
          <w:sz w:val="22"/>
          <w:szCs w:val="22"/>
        </w:rPr>
        <w:t xml:space="preserve">ul. Mestwina 32, 84-100 Puc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 58 6734193, faks: 58 67341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P: 587-170-78-28 REGON: 19168707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708" w:leader="none"/>
          <w:tab w:val="left" w:pos="61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RYB WYBORU OFERTY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ostępowanie prowadzone jest w trybie oceny i porównania ofert zgodnie z zasadą konkurencyjności,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opisaną w 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Wytycznych Ministra Infrastruktury i Rozwoju w zakresie kwalifikowania wydatków w ramach Europejskiego Funduszu Rozwoju Regionalnego oraz Funduszu Spójności na lata 2014-2020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0"/>
          <w:u w:val="single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u w:val="single"/>
        </w:rPr>
        <w:t>Termin i miejsce składania ofert: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Miejsce składania ofert (osobiście bądź pocztą tradycyjną): Powiatowe Centrum Pomocy Rodzinie ul. Mestwina 32  84-10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</w:rPr>
        <w:t xml:space="preserve">0 Puck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ermin składania ofert: Ofertę należy złożyć osobiście lub za pośrednictwem poczty tradycyjnej do dnia 20.11.2018 r.– liczy się 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data wpływ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lanowana data ogłoszenia decyzji o wyborze oferty – 22.11.2018 r.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0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0"/>
        </w:rPr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PRZEDMIOT ZAMÓWIENIA</w:t>
      </w:r>
    </w:p>
    <w:p>
      <w:pPr>
        <w:pStyle w:val="NormalWeb"/>
        <w:spacing w:before="2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przeprowadzenie </w:t>
      </w:r>
      <w:r>
        <w:rPr>
          <w:rFonts w:cs="Times New Roman" w:ascii="Times New Roman" w:hAnsi="Times New Roman"/>
          <w:sz w:val="21"/>
          <w:szCs w:val="21"/>
        </w:rPr>
        <w:t xml:space="preserve">indywidualnego poradnictwa psychologicznego </w:t>
      </w:r>
      <w:r>
        <w:rPr>
          <w:rFonts w:cs="Times New Roman" w:ascii="Times New Roman" w:hAnsi="Times New Roman"/>
          <w:sz w:val="22"/>
          <w:szCs w:val="22"/>
        </w:rPr>
        <w:t xml:space="preserve">dla uczestników projektu zgodnie z zadaniami w projekcie o wspólnym kodzie </w:t>
      </w:r>
      <w:r>
        <w:rPr>
          <w:rFonts w:cs="Times New Roman" w:ascii="Times New Roman" w:hAnsi="Times New Roman"/>
          <w:sz w:val="21"/>
          <w:szCs w:val="21"/>
        </w:rPr>
        <w:t xml:space="preserve">zgodnie z kodami </w:t>
      </w:r>
      <w:r>
        <w:rPr>
          <w:rFonts w:cs="Times New Roman" w:ascii="Times New Roman" w:hAnsi="Times New Roman"/>
          <w:b/>
          <w:sz w:val="21"/>
          <w:szCs w:val="21"/>
        </w:rPr>
        <w:t>CPV: 85121270-6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Usługi psychiatryczne lub psychologiczne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OPIS PRZEDMIOTU ZAMÓWIENIA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ami w projekcie są osoby zagrożone ubóstwem lub wykluczeniem społecznym.</w:t>
      </w:r>
    </w:p>
    <w:p>
      <w:pPr>
        <w:pStyle w:val="NormalWeb"/>
        <w:spacing w:before="2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ykona indywidualne poradnictwo psychologiczne dla uczestników projektu w ramach zadania:</w:t>
      </w:r>
    </w:p>
    <w:p>
      <w:pPr>
        <w:pStyle w:val="NormalWeb"/>
        <w:spacing w:lineRule="auto" w:line="240" w:before="28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lineRule="atLeast" w:line="100"/>
        <w:ind w:left="720" w:right="0" w:hanging="0"/>
        <w:jc w:val="both"/>
        <w:rPr/>
      </w:pPr>
      <w:r>
        <w:rPr>
          <w:rFonts w:cs="Times New Roman"/>
          <w:sz w:val="22"/>
          <w:szCs w:val="22"/>
        </w:rPr>
        <w:t xml:space="preserve">Zadanie Nr. 1. Usługi aktywnej integracji o charakterze społecznym </w:t>
      </w:r>
    </w:p>
    <w:p>
      <w:pPr>
        <w:pStyle w:val="List"/>
        <w:spacing w:lineRule="atLeast" w:line="100"/>
        <w:ind w:left="720" w:right="0" w:hanging="0"/>
        <w:jc w:val="both"/>
        <w:rPr/>
      </w:pPr>
      <w:r>
        <w:rPr>
          <w:rFonts w:cs="Times New Roman"/>
          <w:sz w:val="22"/>
          <w:szCs w:val="22"/>
        </w:rPr>
        <w:t>Pkt.1 Indywidualne poradnictwo psychologiczne – 4h /osoba x 120 osób PCPR Puck</w:t>
      </w:r>
    </w:p>
    <w:p>
      <w:pPr>
        <w:pStyle w:val="List"/>
        <w:spacing w:lineRule="atLeast" w:line="100"/>
        <w:ind w:left="720" w:right="0" w:hanging="0"/>
        <w:jc w:val="both"/>
        <w:rPr/>
      </w:pPr>
      <w:r>
        <w:rPr/>
      </w:r>
    </w:p>
    <w:p>
      <w:pPr>
        <w:pStyle w:val="List"/>
        <w:spacing w:lineRule="atLeast" w:line="10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tLeast" w:line="10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zgodnie ze standardami wsparcia w zakresie Aktywnej Integracji RPO WP 2014-2020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Lato-Regular;Verdana" w:hAnsi="Lato-Regular;Verdana" w:eastAsia="Times New Roman" w:cs="Lato-Regular;Verdana"/>
          <w:sz w:val="15"/>
          <w:szCs w:val="15"/>
          <w:lang w:eastAsia="pl-PL"/>
        </w:rPr>
      </w:pPr>
      <w:r>
        <w:rPr>
          <w:rFonts w:eastAsia="Times New Roman" w:cs="Lato-Regular;Verdana" w:ascii="Lato-Regular;Verdana" w:hAnsi="Lato-Regular;Verdana"/>
          <w:sz w:val="15"/>
          <w:szCs w:val="15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Wykonaw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dywidualne konsultacje psychologiczne (średnio 4 godziny na osobę ) mające na celu eliminację barier, poznanie mocnych i słabych stron uczestników projektu, wzrost ich samooceny, poprawę umiejętności rozwiązywanie problemów oraz budowania zaradności życiowej. Praca prowadzona w oparciu o testy psychologicz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sycholog przy współpracy z pracownikami socjalnymi, doradcą zawodowym oraz pozostałymi pracownikami projektu podczas spotkań z uczestnikami opracuje dla każdego ścieżkę reintegracji, która z uwzględnieniem diagnozy sytuacji problemowej, zasobów, potencjału, predyspozycji i potrzeb, określać będzie zestaw kompleksowych i zindywidualizowanych form wsparcia pozwalających na reintegrację uczestników i ich rodzin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Przestrzeganie tajemnicy służbowej oraz obowiązków w zakresie ochrony danych osob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Rzetelne wykonywanie obowiązków i troska o beneficjentów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Bieżące informowanie koordynatora projektu o stanie prowadzonego poradnictwa, w tym w szczególności niezwłoczne informowanie o zaistniałych problemach wymagających decyzji przełożo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inowe rozliczanie się z powierzonych zadań (m. in. składanie kart czasu pracy, ewidencji godzin i zadań, itp.)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o psychologiczne będzie się odbywało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wiatowe Centrum Pomocy Rodzinie w Pucku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ermin realizacji zadania od 23 listopada 2018r. do 31 grudnia 2020r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ĘPOWANIU WRAZ Z OPISEM DOKONYWANIA OCENY ICH SPEŁ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osiadają niezbędną wiedzę i doświadczenie oraz uprawnienia do  wykonania zamówienia oraz posiadają konieczne do wykonania zamówienia wykształcenie ( wyższe – kierunek psychologia) i doświadczenie ( min. 24 miesięcy ) w zakresie poradnictwa dla osób zagrożonych wykluczeniem społe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/>
      </w:pPr>
      <w:bookmarkStart w:id="0" w:name="Pg3"/>
      <w:bookmarkEnd w:id="0"/>
      <w:r>
        <w:rPr>
          <w:rFonts w:cs="Times New Roman" w:ascii="Times New Roman" w:hAnsi="Times New Roman"/>
          <w:w w:val="102"/>
        </w:rPr>
        <w:t xml:space="preserve">Ocena spełniania w/w warunków zostanie dokonana na podstawie przedłożonych </w:t>
        <w:br/>
      </w:r>
      <w:r>
        <w:rPr>
          <w:rFonts w:cs="Times New Roman" w:ascii="Times New Roman" w:hAnsi="Times New Roman"/>
        </w:rPr>
        <w:t xml:space="preserve">przez Wykonawców dokumentów, o których mowa w pkt. V,  według  formuły </w:t>
      </w:r>
      <w:r>
        <w:rPr>
          <w:rFonts w:cs="Times New Roman" w:ascii="Times New Roman" w:hAnsi="Times New Roman"/>
          <w:spacing w:val="-3"/>
        </w:rPr>
        <w:t xml:space="preserve">„spełnia” / </w:t>
      </w:r>
      <w:r>
        <w:rPr>
          <w:rFonts w:cs="Times New Roman" w:ascii="Times New Roman" w:hAnsi="Times New Roman"/>
        </w:rPr>
        <w:t xml:space="preserve">„nie  spełnia”. </w:t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mawiający wykluczy z postępowania Wykonawców, którzy nie spełniają warunków udziału w postępowaniu.</w:t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INFORMACJE NA TEMAT ZAKAZU POWIĄZAŃ OSOBOWYCH LUB KAPITAŁ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u w postępowaniu wyłączone są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 lub pełnomocnika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Wykonawca jest zobowiązany do wypełnienia i popisania stosownych oświadczeń, stanowiących załączniki do formularza ofertowego, w tym załącznika nr 2. Oferenci, którzy nie podpiszą ww. oświadczenia zostaną odrzuc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E O MOŻLIWOŚCI SKŁADANIA OFERT CZĘŚCI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możliwość składania ofert czę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PIS SPOSOBU PRZYGOTOWANIA I ZŁOŻENIA OFERTY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ta  winna  być  sporządzona  na  piśmie,  w  języku  polskim,  w  formie zapewniającej pełną czytelność jej treści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a powinna zawierać dokumenty wymienione w pkt. V niniejszeg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MUSI ZAWIERAĆ NASTEPUJĄCE ELEMENTY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 kapitałowych i osobowych z Zamawiający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przetwarzanie danych osobowy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Doświadczenie w zakresie oferowanych usług poradnictwa psycholog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złożenie wraz z ofertą wszelkich dokumentów mających znaczenie dla spełnienia niezbędnych warunków w ubieganiu się o zamówienie/zlecenie – zgodnie z zapisami pkt. V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fertę należy złożyć do dnia 20 listopada 2018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osobiście w siedzibie Powiatowego  Centrum Pomocy Rodzinie w Pucku przy ul. Mestwina 32 bądź za pośrednictwem poczty (adres j.w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 wynosi 30 d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ZAPYTANIE O PRZEDMIOT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Wszelkich informacji dotyczących przedmiotu zamówienia udziela Pani Krystyna Piontke, nr tel. 58 67335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WARUNKI UNIEWAŻNIENIA POSTĘP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wiatowe Centrum Pomocy Rodzinie w Pucku zastrzega sobie prawo do unieważnienia postępowania w każdym czasie bez podania przyczy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KRYTERIA WYBORU OFE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mawiający dokona oceny i wyboru ofert w dniu 22.11.2018 do godziny 15:00 w oparciu o następujące kryteria: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1"/>
        <w:gridCol w:w="1701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ksymalna liczba punkt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naczenie kryteriu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Cena  brutto brutto (wraz z narzutami – ze wszystkimi koszta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świadczenie - ilość godzin poradnictwa psychologicznego dla osób zagrożonych wykluczeniem społecznym zrealizowana przez psychologa ubiegającego się o realizację z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-8" w:hanging="0"/>
        <w:jc w:val="both"/>
        <w:rPr/>
      </w:pPr>
      <w:r>
        <w:rPr>
          <w:rFonts w:cs="Times New Roman" w:ascii="Times New Roman" w:hAnsi="Times New Roman"/>
          <w:w w:val="103"/>
        </w:rPr>
        <w:t xml:space="preserve">Ocena ofert  zostanie przeprowadzona  wyłącznie  w  oparciu  o przedstawione </w:t>
      </w:r>
      <w:r>
        <w:rPr>
          <w:rFonts w:cs="Times New Roman" w:ascii="Times New Roman" w:hAnsi="Times New Roman"/>
          <w:spacing w:val="-4"/>
        </w:rPr>
        <w:t xml:space="preserve">powyżej kryteria według następujących zasad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1185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1185" w:hanging="0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cena oferty najniższej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x 100 pkt x 60% = Cena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cena oferty ocenianej 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>ilość godzin poradnictwa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oferty ocenianej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x 100 pkt x 40% = Doświadczeni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ilość godzin poradnictw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oferty z największym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doświadczeniem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aksymalna ilość punktów możliwych do zdobycia – 100 pkt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Cena + Doświadczenie = wynik punktowy oferty oceni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ceniona pod względem merytorycznym pod warunkiem spełniania wszystkich wymagań formalnych zawartych w części V oraz VI niniejszego zapytania ofertowego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CENA I WYBÓR NAJKORZYSTNIEJSZEJ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cena ofert planowana jest na dzień 22.11.2018. r. W dniu 22.11.2018 r. zostanie ogłoszony wybór najkorzystniejszej oferty  zgodnie z wytycznymi dotyczącymi stosowania zasady konkurencyj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głoszenia wyboru oferty może zostać przełożony, co zostanie odpowiednio upowszech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rzed upływem terminu złożenia oferty może wycofać swoją ofertę składając pisemne oświadczenie. Oferta wycofana nie będzie rozpatrywa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oceny merytorycznej ofert Zamawiający może żądać od oferenta wyjaśnień dotyczących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prowadzenia dalszych negocjacji z wybranymi oferentami, także cenowych w przypadku złożenia oferty na cenę wyższą niż przewidziana w budżecie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merytorycznej podlegają tylko oferty spełniające kryteria formalne. W przypadku braku załączonych do oferty Wykonawcy wymaganych niniejszym zapytaniem ofertowym dokumentów, Zamawiający ma prawo ofertę odrzucić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KREŚLENIE WARUNKÓW ISTOTNYCH ZMIAN UMOWY ZAWARTEJ W WYNIKU PRZEPROWADZONEGO POSTĘPOWANIA O UDZIELENIE ZAMÓWIENIA, O ILE PRZEWIDUJE SIĘ MOŻLIWOŚĆ ZMIANY TAKIEJ UMOWY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wprowadzania istotnych zmian umowy zawartej w wyniku przeprowadzonego postępowania o udzielenie zamówienia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TERMIN REALIZACJI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d 23 listopada 2018 do 31 grudnia 202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INFORMACJA O PLANOWANYCH ZAMÓWIENIACH UZUPEŁNIAJ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udzielić zamówienia uzupełniającego wyłonionemu wykonawcy w wysokości nieprzekraczającej 50 % wartości zamówienia dotyczącego tego samego rodzaju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DODATKOWE INFORMACJE</w:t>
      </w:r>
      <w:bookmarkStart w:id="1" w:name="Pg6"/>
      <w:bookmarkEnd w:id="1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(brutto brutto) za wykonanie zamówienia (za 1 godzinę)  winna być podana liczbowo i słownie w złotych polskich. Wykonawca określi cenę ofertową zgodnie z formularzem ofertowym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(brutto brutto) podana w ofercie powinna obejmować wszystkie koszty i składniki związane z wykonaniem zamówienia oraz warunkami stawianymi przez Zamawiającego. </w:t>
        <w:br/>
        <w:t xml:space="preserve">Skutki finansowe błędnego obliczenia ceny oferty wynikające z nie uwzględnienia wszystkich okoliczności mogących mieć wpływ na cenę obciążają Wykonawcę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cena brutto brutto nie ulegnie zmianie przez okres związania ofertą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sklasyfikowane malejąco (od najwyższej do najniższej) zgodnie z liczbą punktów uzyskanych w oparciu o określone w zapytaniu ofertowym zasady. Realizacja zamówienia zostanie powierzona Wykonawcy, który otrzyma największą ilość punktów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branego Wykonawcę o miejscu i terminie podpisania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zwraca oferentom ofert złożonych w term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unieważnienia postępowania na każdym etapie bez podania przyczyny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bookmarkStart w:id="2" w:name="Pg7"/>
      <w:bookmarkEnd w:id="2"/>
      <w:r>
        <w:rPr>
          <w:rFonts w:cs="Times New Roman" w:ascii="Times New Roman" w:hAnsi="Times New Roman"/>
        </w:rPr>
        <w:t>Rozliczenia pomiędzy Zamawiającym a Wykonawcą prowadzone będą w walucie PLN, Zamawiający nie dopuszcza rozliczeń w walutach obcych. Wynagrodzenie będzie przekazywane na podstawie poprawnie wystawionego rachunku/faktury na konto wybranego Wykonawcy po odliczeniu stosownych potrąceń wynikających z odrębnych przepisów.</w:t>
      </w:r>
    </w:p>
    <w:p>
      <w:pPr>
        <w:pStyle w:val="NormalWeb"/>
        <w:numPr>
          <w:ilvl w:val="0"/>
          <w:numId w:val="1"/>
        </w:numPr>
        <w:spacing w:lineRule="auto" w:line="240"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udzieli zamówienia w przypadku jeżeli oferowana cena brutto będzie wyższa niż przewidziana w budżecie projekt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prowadzenia rozmowy kwalifikacyjnej, aby zweryfikować kwalifikacje i doświadczenie kandydat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8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Wszelkie koszty związane z przygotowaniem ofert obciążają składających je </w:t>
      </w:r>
      <w:r>
        <w:rPr>
          <w:rFonts w:cs="Times New Roman" w:ascii="Times New Roman" w:hAnsi="Times New Roman"/>
          <w:spacing w:val="-3"/>
        </w:rPr>
        <w:t xml:space="preserve">Oferent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karę umowną w wysokości 10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rzewiduje karę umowną w wysokości 100% łącznego wynagrodzenia Wykonawcy – w przypadku realizowania przez Wykonawcę umowy niezgodnie z terminami określonymi w umowie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karę umowną w wysokości 100% łącznego wynagrodzenia Wykonawcy – w przypadku gdy Wykonawca zrealizuje zlecenie w sposób niezgodny z postanowieniami umowy oraz bez zachowania należytej staran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niezwłocznego odstąpienia od umowy przez Zamawiającego w przypadku naruszenia przez Wykonawcę warunków podpisanej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 oznakowania wszystkich dokumentów przekazywanych Zamawiającemu, zgodnie z aktualnie obowiązującymi zasadami w zakresie informacji i promocji projektów współfinansowanych ze środków UE, zgodnie z programem pomocowym z którego udzielone zostało wsparcie w projekci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pisania umowy z Wykonawcą, Wykonawca zobowiązuje się do przestrzegania wszelkich wytycznych w zakresie kwalifikowalności wydatków, jakie zostaną wskazane w umowie zawartej pomiędzy Wykonawcą a Zamawiającym.</w:t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 kapitałowych i osobowych z Zamawiającym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przetwarzanie danych osobowych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– Doświadczenie w zakresie oferowanych usług poradnictwa psychologicznego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3"/>
        </w:rPr>
        <w:t xml:space="preserve">Załącznik nr 1 do zapytania ofertowego z dnia 14.11.2018r  dla kodu </w:t>
      </w:r>
      <w:r>
        <w:rPr>
          <w:rFonts w:cs="Times New Roman" w:ascii="Times New Roman" w:hAnsi="Times New Roman"/>
          <w:b/>
          <w:sz w:val="21"/>
          <w:szCs w:val="21"/>
        </w:rPr>
        <w:t>CPV: 85121270-6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FORMULARZ OFERTOW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" w:after="0"/>
        <w:jc w:val="both"/>
        <w:rPr/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spacing w:val="-4"/>
        </w:rPr>
        <w:t xml:space="preserve">zapytanie ofertowe z dnia 14.11.2018r. dotyczące zapewnienia </w:t>
      </w:r>
      <w:r>
        <w:rPr>
          <w:rFonts w:cs="Times New Roman" w:ascii="Times New Roman" w:hAnsi="Times New Roman"/>
          <w:sz w:val="22"/>
          <w:szCs w:val="22"/>
        </w:rPr>
        <w:t xml:space="preserve">indywidualnego poradnictwa psychologicznego dla </w:t>
      </w:r>
      <w:r>
        <w:rPr>
          <w:rFonts w:cs="Times New Roman" w:ascii="Times New Roman" w:hAnsi="Times New Roman"/>
          <w:spacing w:val="-4"/>
        </w:rPr>
        <w:t xml:space="preserve">uczestników </w:t>
      </w:r>
      <w:r>
        <w:rPr>
          <w:rFonts w:cs="Times New Roman" w:ascii="Times New Roman" w:hAnsi="Times New Roman"/>
        </w:rPr>
        <w:t xml:space="preserve">projektu „Aktywny Powiat Pucki – Edycja II” zgodnie z zadaniami w projekcie o wspólnym kodzie </w:t>
      </w:r>
      <w:r>
        <w:rPr>
          <w:rFonts w:cs="Times New Roman" w:ascii="Times New Roman" w:hAnsi="Times New Roman"/>
          <w:b/>
          <w:sz w:val="21"/>
          <w:szCs w:val="21"/>
        </w:rPr>
        <w:t>CPV: 85121270-6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ługi psychiatryczne lub psychologiczn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przeprowadzenie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Oferuję realizację zamówienia za cenę brutto brutto za jedną godzinę (cena brutto z wszelkimi narzutami):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0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Nazwa zad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Cena oferty brutto brutto za 1 godzinę (brutto z narzutami 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  <w:szCs w:val="19"/>
              </w:rPr>
              <w:t>pracodawcy i pracow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Oferowana ilość godzin poradnictw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artość brutto brutto ogółem (ilość godzin poradnictwa * cena za 1 godzinę)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dywidualne poradnictwo psychologiczne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PCPR Pu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z 480 godz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 w/w cenę brutto brutto za 1 godzinę składa się koszt całkowity wykonania prac/zlece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2. Zobowiązuję się do wykonania przedmiotu zamówienia w terminie od 23listopada 2018 do 31 grudnia 2020 roku zgodnie z harmonogramem przedstawianym przez Zamawiającego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brutto brutto oferty uwzględnia wszystkie koszty wykonania zamówienia (w tym koszty podatkowe i ubezpieczeniowe (narzuty na wynagrodzenie) leżące po stronie Zamawiającego związane z zawarciem umowy, w tym również umowy cywilnoprawnej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 w tym, w przypadku stosownej umowy w zakresie maksymalnego dopuszczalnego limitu zaangażowania zawodowego w liczbie 276 godzin miesięczn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 się do nie powierzania wykonania umowy osobom trzecim/ nie zlecania wykonania umowy innemu podmiotowi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wiadomy/a odpowiedzialności za składanie fałszywych oświadczeń, informuję, iż dane zawarte w ofercie, załącznikach są zgodne z prawdą.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574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5748" w:firstLine="62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odpis osoby składającej ofertę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UWAGA: </w:t>
      </w:r>
      <w:r>
        <w:rPr>
          <w:rFonts w:cs="Times New Roman" w:ascii="Times New Roman" w:hAnsi="Times New Roman"/>
          <w:spacing w:val="-4"/>
        </w:rPr>
        <w:t xml:space="preserve">Do oferty należy dołączyć kserokopie </w:t>
      </w:r>
      <w:r>
        <w:rPr>
          <w:rFonts w:cs="Times New Roman" w:ascii="Times New Roman" w:hAnsi="Times New Roman"/>
          <w:spacing w:val="-2"/>
        </w:rPr>
        <w:t>wymaganych dokumentów potwierdzających spełnianie warunków udziału w postępowaniu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b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AŁĄCZNIKI DO OFERT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i osobowych z Zamawiającym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twarzanie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zakresie oferowanych usług poradnictwa psychologicznego</w:t>
      </w:r>
      <w:r>
        <w:br w:type="page"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pacing w:val="-4"/>
        </w:rPr>
        <w:t xml:space="preserve">Załącznik nr 2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  <w:spacing w:val="-3"/>
        </w:rPr>
        <w:t>CP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85121270-6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spacing w:lineRule="atLeast" w:line="100" w:before="0" w:after="0"/>
        <w:ind w:left="141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  <w:t>OŚWIADCZENIE O BRAKU POWIĄZAŃ KAPITAŁOWYCH LUB OSOBOWYCH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.…………………………………………………………………………………. oświadczam, że nie jestem* powiązany osobowo lub kapitałowo z Zamawiającym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                                   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miejscowość, data                                                                                           własnoręczny podpi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3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CPV </w:t>
      </w:r>
      <w:r>
        <w:rPr>
          <w:rFonts w:cs="Times New Roman" w:ascii="Times New Roman" w:hAnsi="Times New Roman"/>
          <w:b/>
        </w:rPr>
        <w:t>85121270-6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 (a) ……………………………………………………………………………… wyrażam zgodę na przetwarzanie i przechowywanie moich danych osobowych w związku z zapytaniem ofertowym 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dotyczącym poradnictwa psychologicznego indywidualnego dla uczestników projektu  </w:t>
      </w:r>
      <w:r>
        <w:rPr>
          <w:rFonts w:eastAsia="Times New Roman" w:cs="Times New Roman" w:ascii="Times New Roman" w:hAnsi="Times New Roman"/>
          <w:b/>
          <w:shd w:fill="FFFFFF" w:val="clear"/>
        </w:rPr>
        <w:t>„Aktywny Powiat Pucki – Edycja I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cs="Times New Roman" w:ascii="Times New Roman" w:hAnsi="Times New Roman"/>
        </w:rPr>
        <w:t xml:space="preserve">współfinansowanego ze środków Unii Europejskiej w ramach </w:t>
      </w:r>
      <w:r>
        <w:rPr>
          <w:rFonts w:cs="Times New Roman" w:ascii="Times New Roman" w:hAnsi="Times New Roman"/>
          <w:i/>
        </w:rPr>
        <w:t>Europejskiego Funduszu Społecznego</w:t>
      </w:r>
      <w:r>
        <w:rPr>
          <w:rFonts w:cs="Times New Roman" w:ascii="Times New Roman" w:hAnsi="Times New Roman"/>
        </w:rPr>
        <w:t xml:space="preserve"> (zgodnie z Ustawą z 29 sierpnia 1997 r. o Ochronie Danych Osobowych, Dz. U. z 2015 r., poz. 2135, z późn. zm. i Wytycznymi w zakresie kwalifikowalności wydatków w ramach Europejskiego Funduszu Rozwoju Regionalnego, Europejskiego Funduszu Społecznego oraz Funduszu Spójności na lata 2014-202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</w:t>
        <w:tab/>
        <w:tab/>
        <w:t xml:space="preserve">                                                 </w:t>
        <w:tab/>
        <w:tab/>
        <w:t xml:space="preserve">       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                                                                                        własnoręczny podpis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4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CPV </w:t>
      </w:r>
      <w:r>
        <w:rPr>
          <w:rFonts w:cs="Times New Roman" w:ascii="Times New Roman" w:hAnsi="Times New Roman"/>
          <w:b/>
        </w:rPr>
        <w:t>85121270-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ŚWIADCZENIE W ZAKRESIE PORADNICTWA PSYCHOLOGICZNEGO DLA OSÓB ZAGROŻONYCH WYKLUCZENIEM SPOŁECZNYM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WYKAZ ILOŚCI GODZIN WYKONANYCH PRZEZ WYKONAWCĘ </w:t>
      </w:r>
    </w:p>
    <w:p>
      <w:pPr>
        <w:pStyle w:val="Normal"/>
        <w:widowControl w:val="false"/>
        <w:spacing w:lineRule="atLeast" w:line="100" w:before="0" w:after="0"/>
        <w:ind w:left="426" w:right="-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lość osób biorących udział w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-100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</w:rPr>
        <w:t>Należy dodać tyle wierszy, ile jest konieczne, oraz zsumować ilość godzin szkolenia na koniec wykaz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880" w:firstLine="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496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dpis osoby składającej ofer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5" w:leader="none"/>
        <w:tab w:val="center" w:pos="4536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69875</wp:posOffset>
          </wp:positionH>
          <wp:positionV relativeFrom="page">
            <wp:posOffset>9973310</wp:posOffset>
          </wp:positionV>
          <wp:extent cx="7018655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8" r="-26" b="-93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71780</wp:posOffset>
          </wp:positionH>
          <wp:positionV relativeFrom="page">
            <wp:posOffset>205740</wp:posOffset>
          </wp:positionV>
          <wp:extent cx="701675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-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pacing w:val="-3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3"/>
    </w:rPr>
  </w:style>
  <w:style w:type="character" w:styleId="WW8Num2z0">
    <w:name w:val="WW8Num2z0"/>
    <w:qFormat/>
    <w:rPr>
      <w:rFonts w:ascii="Symbol" w:hAnsi="Symbol" w:cs="Symbol"/>
      <w:spacing w:val="-3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 Unicode MS;Sitka Small" w:hAnsi="Arial Unicode MS;Sitka Small" w:eastAsia="Arial Unicode MS;Sitka Small" w:cs="Arial Unicode MS;Sitka Small"/>
      <w:color w:val="000000"/>
      <w:sz w:val="24"/>
      <w:szCs w:val="24"/>
      <w:lang w:bidi="pl-PL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ytuZnak">
    <w:name w:val="Tytuł Znak"/>
    <w:qFormat/>
    <w:rPr>
      <w:b/>
      <w:bCs/>
      <w:kern w:val="2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425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Arial Unicode MS;Sitka Small" w:hAnsi="Arial Unicode MS;Sitka Small" w:eastAsia="Arial Unicode MS;Sitka Small" w:cs="Arial Unicode MS;Sitka Smal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Arial Unicode MS;Sitka Small" w:hAnsi="Arial Unicode MS;Sitka Small" w:eastAsia="Arial Unicode MS;Sitka Small" w:cs="Arial Unicode MS;Sitka Small"/>
      <w:color w:val="000000"/>
      <w:kern w:val="2"/>
      <w:sz w:val="24"/>
      <w:szCs w:val="24"/>
      <w:lang w:val="en-US" w:bidi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4:00Z</dcterms:created>
  <dc:creator>PC1</dc:creator>
  <dc:description/>
  <dc:language>en-US</dc:language>
  <cp:lastModifiedBy>KPiontke</cp:lastModifiedBy>
  <cp:lastPrinted>2018-11-13T12:55:00Z</cp:lastPrinted>
  <dcterms:modified xsi:type="dcterms:W3CDTF">2018-11-13T12:00:00Z</dcterms:modified>
  <cp:revision>3</cp:revision>
  <dc:subject/>
  <dc:title>Puck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