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0" w:hanging="0"/>
        <w:rPr/>
      </w:pPr>
      <w:r>
        <w:rPr>
          <w:rFonts w:cs="Times New Roman" w:ascii="Times New Roman" w:hAnsi="Times New Roman"/>
        </w:rPr>
        <w:t>Puck, 14.11.2018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Web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trzeby projektu pn: „Aktywny Powiat Pucki – Edycja II”, współfinansowanego ze środków Unii Europejskiej w ramach Europejskiego Funduszu Społecznego, Regionalnego Programu Operacyjnego Województwa Pomorskiego na lata 2014- 2020.</w:t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. Nazwa i adres Zamawiającego</w:t>
      </w:r>
    </w:p>
    <w:p>
      <w:pPr>
        <w:pStyle w:val="List"/>
        <w:spacing w:lineRule="auto" w:line="240"/>
        <w:ind w:left="0" w:right="0" w:hanging="0"/>
        <w:jc w:val="both"/>
        <w:rPr/>
      </w:pPr>
      <w:r>
        <w:rPr/>
        <w:t>Powiat Pucki   - Powiatowe Centrum Pomocy Rodzinie</w:t>
      </w:r>
    </w:p>
    <w:p>
      <w:pPr>
        <w:pStyle w:val="List"/>
        <w:spacing w:lineRule="auto" w:line="240" w:before="0" w:after="40"/>
        <w:jc w:val="both"/>
        <w:rPr/>
      </w:pPr>
      <w:r>
        <w:rPr>
          <w:rFonts w:cs="Times New Roman"/>
          <w:sz w:val="22"/>
          <w:szCs w:val="22"/>
        </w:rPr>
        <w:t xml:space="preserve">ul. Mestwina 32, 84-100 Puck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tel. 58  6734193, faks: 58 67341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NIP: 587-170-78-28 REGON: 191687075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center" w:pos="4708" w:leader="none"/>
          <w:tab w:val="left" w:pos="61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TRYB WYBORU OFERTY: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ostępowanie prowadzone jest w trybie oceny i porównania ofert zgodnie z zasadą konkurencyjności,</w:t>
      </w: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opisaną w </w:t>
      </w:r>
      <w:r>
        <w:rPr>
          <w:rFonts w:eastAsia="Calibri" w:cs="Times New Roman" w:ascii="Times New Roman" w:hAnsi="Times New Roman"/>
          <w:color w:val="000000"/>
          <w:sz w:val="22"/>
          <w:szCs w:val="20"/>
        </w:rPr>
        <w:t xml:space="preserve">Wytycznych Ministra Infrastruktury i Rozwoju w zakresie kwalifikowania wydatków w ramach Europejskiego Funduszu Rozwoju Regionalnego oraz Funduszu Spójności na lata 2014-2020. </w:t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0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0"/>
          <w:u w:val="single"/>
        </w:rPr>
      </w:r>
    </w:p>
    <w:p>
      <w:pPr>
        <w:pStyle w:val="Default"/>
        <w:bidi w:val="0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  <w:u w:val="single"/>
        </w:rPr>
        <w:t>Termin i miejsce składania ofert: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Miejsce składania ofert (osobiście bądź pocztą tradycyjną): Powiatowe Centrum Pomocy Rodzinie ul. Mestwina 32</w:t>
      </w:r>
      <w:r>
        <w:rPr>
          <w:rFonts w:cs="Times New Roman" w:ascii="Times New Roman" w:hAnsi="Times New Roman"/>
          <w:color w:val="000000"/>
          <w:sz w:val="22"/>
          <w:szCs w:val="22"/>
          <w:shd w:fill="FEFEFE" w:val="clear"/>
        </w:rPr>
        <w:t xml:space="preserve"> , 84-100 Puck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Termin składania ofert: Ofertę należy złożyć osobiście lub za pośrednictwem poczty tradycyjnej do dnia 20.11.2018 r.– liczy się </w:t>
      </w:r>
      <w:r>
        <w:rPr>
          <w:rFonts w:cs="Times New Roman" w:ascii="Times New Roman" w:hAnsi="Times New Roman"/>
          <w:color w:val="000000"/>
          <w:sz w:val="22"/>
          <w:szCs w:val="20"/>
          <w:u w:val="single"/>
        </w:rPr>
        <w:t>data wpływ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lanowana data ogłoszenia decyzji o wyborze oferty – 14.11.2018 r.</w:t>
      </w:r>
    </w:p>
    <w:p>
      <w:pPr>
        <w:pStyle w:val="Default"/>
        <w:bidi w:val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0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0"/>
        </w:rPr>
      </w:r>
    </w:p>
    <w:p>
      <w:pPr>
        <w:pStyle w:val="List"/>
        <w:spacing w:lineRule="atLeast" w:line="100"/>
        <w:ind w:left="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I. PRZEDMIOT ZAMÓWIENIA</w:t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zamówienia jest przeprowadzenie dla uczestników projektu zajęcia psychologiczne grupowe przez psychologa zgodnie z zadaniami w projekcie, o wspólnym kodzie </w:t>
      </w:r>
      <w:r>
        <w:rPr>
          <w:rFonts w:cs="Times New Roman" w:ascii="Times New Roman" w:hAnsi="Times New Roman"/>
          <w:b/>
        </w:rPr>
        <w:t>CPV: 85121270-6 - usługi psychiatryczne lub psychologiczne</w:t>
      </w:r>
    </w:p>
    <w:p>
      <w:pPr>
        <w:pStyle w:val="NormalWeb"/>
        <w:spacing w:before="28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pl-PL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OPIS PRZEDMIOTU ZAMÓWIENIA</w:t>
      </w:r>
    </w:p>
    <w:p>
      <w:pPr>
        <w:pStyle w:val="Normal"/>
        <w:suppressAutoHyphens w:val="false"/>
        <w:spacing w:lineRule="atLeast" w:line="102" w:before="28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czestnikami w projekcie są osoby zagrożone ubóstwem lub wykluczeniem społecznym.</w:t>
      </w:r>
    </w:p>
    <w:p>
      <w:pPr>
        <w:pStyle w:val="Normal"/>
        <w:suppressAutoHyphens w:val="false"/>
        <w:spacing w:lineRule="atLeast" w:line="102" w:before="28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sycholog przeprowadzi zajęcia grupowe dla uczestników projektu w ramach zadania: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. 1.2. Zajęcia grupowe z psychologiem – 12 grup x 10  godzin  PCPR Puck</w:t>
      </w:r>
    </w:p>
    <w:p>
      <w:pPr>
        <w:pStyle w:val="Normal"/>
        <w:suppressAutoHyphens w:val="false"/>
        <w:spacing w:lineRule="atLeast" w:line="102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standardami wsparcia w zakresie Aktywnej Integracji RPO WP 2014-2020</w:t>
      </w:r>
    </w:p>
    <w:p>
      <w:pPr>
        <w:pStyle w:val="Normal"/>
        <w:suppressAutoHyphens w:val="false"/>
        <w:spacing w:lineRule="atLeast" w:line="102" w:before="28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jęcia będą odbywać się w siedzibie: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 Powiatowe Centrum Pomocy Rodzinie  ul. Mestwina 32 84-100 Puck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realizacji zadania od 23.11.2018r. do 31.12.2020r., według opracowywanego na bieżąco harmonogram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Lato-Regular;Verdana" w:hAnsi="Lato-Regular;Verdana" w:eastAsia="Times New Roman" w:cs="Lato-Regular;Verdana"/>
          <w:color w:val="000000"/>
          <w:sz w:val="15"/>
          <w:szCs w:val="15"/>
          <w:lang w:eastAsia="pl-PL"/>
        </w:rPr>
      </w:pPr>
      <w:r>
        <w:rPr>
          <w:rFonts w:eastAsia="Times New Roman" w:cs="Lato-Regular;Verdana" w:ascii="Lato-Regular;Verdana" w:hAnsi="Lato-Regular;Verdana"/>
          <w:color w:val="000000"/>
          <w:sz w:val="15"/>
          <w:szCs w:val="15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 Wykonawcy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sparcie psychologiczne uczestników, rozwijanie cech pożądanych na rynku pracy: wzrost wiary we własne możliwości, odkrywanie i rozwijanie potencjału, samodyscyplina, organizacja czasu pracy, motywacj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strzeganie tajemnicy służbowej oraz obowiązków w zakresie ochrony danych osobowych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dbałość o dobre imię Powiatowego Centrum Pomocy Rodzinie, uczestników projektu oraz realizowanego projektu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zetelne wykonywanie obowiązków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ieżące informowanie koordynatora projektu o stanie prowadzonych warsztatów, w tym w szczególności niezwłoczne informowanie o zaistniałych problemach wymagających decyzji przełożonych;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inowe rozliczanie się z powierzonych zadań (m.in. składanie kart czasu pracy, ewidencji godzin i zadań, itp.)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ARUNKI UDZIAŁU W POSTĘPOWANIU WRAZ Z OPISEM DOKONYWANIA OCENY ICH SPEŁNI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 posiadają niezbędną wiedzę i doświadczenie oraz uprawnienia do  wykonania zamówienia oraz posiadają konieczne do wykonania zamówienia wykształcenie i doświadc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warunki do ubiegania się o wykonanie zamówieni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co najmniej 24-miesięcznego stażu pracy na stanowisku psychologa oraz ukończone studia magisterskie na kierunku psychologia  ( załączenie kopii dokumentów potwierdzających staż pracy, kopii dyplomu ukończenia studiów)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ń z zakresu poradnictwa psychologicznego potwierdzone odpowiednimi dokumentami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ci trenerskie zdobyte w toku działalności zawodowej (CV, referencj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/>
      </w:pPr>
      <w:bookmarkStart w:id="0" w:name="Pg3"/>
      <w:bookmarkEnd w:id="0"/>
      <w:r>
        <w:rPr>
          <w:rFonts w:cs="Times New Roman" w:ascii="Times New Roman" w:hAnsi="Times New Roman"/>
          <w:w w:val="102"/>
        </w:rPr>
        <w:t xml:space="preserve">Ocena spełniania w/w warunków zostanie dokonana na podstawie przedłożonych </w:t>
        <w:br/>
      </w:r>
      <w:r>
        <w:rPr>
          <w:rFonts w:cs="Times New Roman" w:ascii="Times New Roman" w:hAnsi="Times New Roman"/>
        </w:rPr>
        <w:t xml:space="preserve">przez Wykonawców dokumentów, o których mowa w pkt. V,  według  formuły </w:t>
      </w:r>
      <w:r>
        <w:rPr>
          <w:rFonts w:cs="Times New Roman" w:ascii="Times New Roman" w:hAnsi="Times New Roman"/>
          <w:spacing w:val="-3"/>
        </w:rPr>
        <w:t xml:space="preserve">„spełnia” / </w:t>
      </w:r>
      <w:r>
        <w:rPr>
          <w:rFonts w:cs="Times New Roman" w:ascii="Times New Roman" w:hAnsi="Times New Roman"/>
        </w:rPr>
        <w:t xml:space="preserve">„nie  spełnia”. </w:t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mawiający wykluczy z postępowania Wykonawców, którzy nie spełniają warunków udziału w postępowaniu.</w:t>
      </w:r>
    </w:p>
    <w:p>
      <w:pPr>
        <w:pStyle w:val="Normal"/>
        <w:widowControl w:val="false"/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INFORMACJE NA TEMAT ZAKAZU POWIĄZAŃ OSOBOWYCH LUB KAPITAŁ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u w postępowaniu wyłączone są osoby, które powiązane są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 lub pełnomocnika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Wykonawca jest zobowiązany do wypełnienia i popisania stosownych oświadczeń, stanowiących załączniki do formularza ofertowego, w tym załącznika nr 2. Oferenci, którzy nie podpiszą ww. oświadczenia zostaną odrzuc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. INFORMACJE O MOŻLIWOŚCI SKŁADANIA OFERT CZĘŚCI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składania ofert części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OPIS SPOSOBU PRZYGOTOWANIA I ZŁOŻENIA OFERTY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lineRule="atLeast" w:line="100" w:before="0" w:after="0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ferta  winna  być  sporządzona  na  piśmie,  w  języku  polskim,  w  formie zapewniającej pełną czytelność jej treści.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a powinna zawierać dokumenty wymienione w pkt. V niniejszeg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MUSI ZAWIERAĆ NASTĘPUJĄCE ELEMENTY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o braku powiązań kapitałowych i osobowych z Zamawiającym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przetwarzanie danych osobowych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– Doświadczenie w zakresie oferowanych usług poradnictwa psychologiczn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jest złożenie wraz z ofertą wszelkich dokumentów mających znaczenie dla spełnienia niezbędnych warunków w ubieganiu się o zamówienie/zlecenie – zgodnie z zapisami pkt. 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Ofertę należy złożyć do dnia 20 listopada 2018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w siedzibie Centrum Integracji Społecznej w Pucku przy ul. Kmdr E. Szystowskiego 10 bądź za pośrednictwem poczty (adres j.w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wiązania ofertą wynosi 30 d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ZAPYTANIE O PRZEDMIOT ZAMÓWIENIA</w:t>
      </w:r>
    </w:p>
    <w:p>
      <w:pPr>
        <w:pStyle w:val="Normal"/>
        <w:rPr/>
      </w:pPr>
      <w:r>
        <w:rPr>
          <w:rFonts w:cs="Times New Roman" w:ascii="Times New Roman" w:hAnsi="Times New Roman"/>
        </w:rPr>
        <w:t>Wszelkich informacji dotyczących przedmiotu zamówienia udziela Pani Krystyna Piontke , nr tel. 5867335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WARUNKI UNIEWAŻNIENIA POSTĘPOW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wiatowe Centrum Pomocy Rodzinie zastrzega sobie prawo do unieważnienia postępowania w każdym czasie bez podania przyczy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XI. KRYTERIA WYBORU OFER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mawiający dokona oceny i wyboru ofert w dniu 22.11.2018 do godziny 15:00 w oparciu o następujące kryteria: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tbl>
      <w:tblPr>
        <w:tblW w:w="92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1"/>
        <w:gridCol w:w="1701"/>
        <w:gridCol w:w="18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Lp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aksymalna liczba punktów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Znaczenie kryterium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Cena  brutto brutto (wraz z narzutami – ze wszystkimi kosztam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Doświadczenie - ilość godzin poradnictwa psychologicznego grupowego dla osób zagrożonych wykluczeniem społecznym zrealizowana przez psychologa ubiegającego się o realizację z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3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0 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-8" w:hanging="0"/>
        <w:jc w:val="both"/>
        <w:rPr/>
      </w:pPr>
      <w:r>
        <w:rPr>
          <w:rFonts w:cs="Times New Roman" w:ascii="Times New Roman" w:hAnsi="Times New Roman"/>
          <w:w w:val="103"/>
        </w:rPr>
        <w:t xml:space="preserve">Ocena ofert  zostanie przeprowadzona  wyłącznie  w  oparciu  o przedstawione </w:t>
      </w:r>
      <w:r>
        <w:rPr>
          <w:rFonts w:cs="Times New Roman" w:ascii="Times New Roman" w:hAnsi="Times New Roman"/>
          <w:spacing w:val="-4"/>
        </w:rPr>
        <w:t xml:space="preserve">powyżej kryteria według następujących zasad: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1185" w:hanging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pacing w:lineRule="atLeast" w:line="100" w:before="0" w:after="0"/>
        <w:ind w:right="1185" w:hanging="0"/>
        <w:jc w:val="both"/>
        <w:rPr>
          <w:rFonts w:ascii="Times New Roman" w:hAnsi="Times New Roman" w:cs="Times New Roman"/>
          <w:spacing w:val="-4"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 xml:space="preserve">cena oferty najniższej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x 100 pkt x 60% = Cena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cena oferty ocenianej 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ilość godzin poradnictwa </w:t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spacing w:val="-3"/>
          <w:sz w:val="21"/>
          <w:szCs w:val="21"/>
          <w:u w:val="single"/>
        </w:rPr>
        <w:t xml:space="preserve">oferty ocenianej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spacing w:val="-3"/>
          <w:sz w:val="21"/>
          <w:szCs w:val="21"/>
        </w:rPr>
        <w:t>x 100 pkt x 40% = Doświadczenie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ilość godzin poradnictw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 xml:space="preserve">oferty z największym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doświadczeniem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spacing w:val="-3"/>
          <w:sz w:val="21"/>
          <w:szCs w:val="21"/>
        </w:rPr>
      </w:pPr>
      <w:r>
        <w:rPr>
          <w:rFonts w:cs="Times New Roman" w:ascii="Times New Roman" w:hAnsi="Times New Roman"/>
          <w:b/>
          <w:spacing w:val="-3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2685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Maksymalna ilość punktów możliwych do zdobycia – 100 pkt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Cena + Doświadczenie = wynik punktowy oferty ocenia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ceniona pod względem merytorycznym pod warunkiem spełniania wszystkich wymagań formalnych zawartych w części V oraz VI niniejszego zapytania ofertowego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. OCENA I WYBÓR NAJKORZYSTNIEJSZEJ OFER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cena ofert planowana jest na dzień 22.11.2018. r. W dniu 22.11.2018 r. zostanie ogłoszony wybór najkorzystniejszej oferty  zgodnie z wytycznymi dotyczącymi stosowania zasady konkurencyj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głoszenia wyboru oferty może zostać przełożony, co zostanie odpowiednio upowszechn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przed upływem terminu złożenia oferty może wycofać swoją ofertę składając pisemne oświadczenie. Oferta wycofana nie będzie rozpatrywa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oceny merytorycznej ofert Zamawiający może żądać od oferenta wyjaśnień dotyczących złożonej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prowadzenia dalszych negocjacji z wybranymi oferentami, także cenowych w przypadku złożenia oferty na cenę wyższą niż przewidziana w budżecie projek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merytorycznej podlegają tylko oferty spełniające kryteria formalne. W przypadku braku załączonych do oferty Wykonawcy wymaganych niniejszym zapytaniem ofertowym dokumentów, Zamawiający ma prawo ofertę odrzucić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OKREŚLENIE WARUNKÓW ISTOTNYCH ZMIAN UMOWY ZAWARTEJ W WYNIKU PRZEPROWADZONEGO POSTĘPOWANIA O UDZIELENIE ZAMÓWIENIA, O ILE PRZEWIDUJE SIĘ MOŻLIWOŚĆ ZMIANY TAKIEJ UMOWY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ewiduje się wprowadzania istotnych zmian umowy zawartej w wyniku przeprowadzonego postępowania o udzielenie zamówienia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V. TERMIN REALIZACJI UMOW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d 23 listopada 2018 do 31 grudnia 2020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INFORMACJA O PLANOWANYCH ZAMÓWIENIACH UZUPEŁNIAJĄC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udzielić zamówienia uzupełniającego wyłonionemu wykonawcy w wysokości nieprzekraczającej 50 % wartości zamówienia dotyczącego tego samego rodzaju usłu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DODATKOWE INFORMACJE</w:t>
      </w:r>
      <w:bookmarkStart w:id="1" w:name="Pg6"/>
      <w:bookmarkEnd w:id="1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(brutto brutto) za wykonanie zamówienia (za 1 godzinę)  winna być podana liczbowo i słownie w złotych polskich. Wykonawca określi cenę ofertową zgodnie z formularzem ofertowym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(brutto brutto) podana w ofercie powinna obejmować wszystkie koszty i składniki związane z wykonaniem zamówienia oraz warunkami stawianymi przez Zamawiającego. </w:t>
        <w:br/>
        <w:t xml:space="preserve">Skutki finansowe błędnego obliczenia ceny oferty wynikające z nie uwzględnienia wszystkich okoliczności mogących mieć wpływ na cenę obciążają Wykonawcę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a cena brutto brutto nie ulegnie zmianie przez okres związania ofertą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sklasyfikowane malejąco (od najwyższej do najniższej) zgodnie z liczbą punktów uzyskanych w oparciu o określone w zapytaniu ofertowym zasady. Realizacja zamówienia zostanie powierzona Wykonawcy, który otrzyma największą ilość punktów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branego Wykonawcę o miejscu i terminie podpisania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zwraca oferentom ofert złożonych w termin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unieważnienia postępowania na każdym etapie bez podania przyczyny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bookmarkStart w:id="2" w:name="Pg7"/>
      <w:bookmarkEnd w:id="2"/>
      <w:r>
        <w:rPr>
          <w:rFonts w:cs="Times New Roman" w:ascii="Times New Roman" w:hAnsi="Times New Roman"/>
        </w:rPr>
        <w:t>Rozliczenia pomiędzy Zamawiającym a Wykonawcą prowadzone będą w walucie PLN, Zamawiający nie dopuszcza rozliczeń w walutach obcych. Wynagrodzenie będzie przekazywane na podstawie poprawnie wystawionego rachunku/faktury na konto wybranego Wykonawcy po odliczeniu stosownych potrąceń wynikających z odrębnych przepisów.</w:t>
      </w:r>
    </w:p>
    <w:p>
      <w:pPr>
        <w:pStyle w:val="NormalWeb"/>
        <w:numPr>
          <w:ilvl w:val="0"/>
          <w:numId w:val="1"/>
        </w:numPr>
        <w:spacing w:lineRule="auto" w:line="240"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udzieli zamówienia w przypadku jeżeli oferowana cena brutto będzie wyższa niż przewidziana w budżecie projektu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rzeprowadzenia rozmowy kwalifikacyjnej, aby zweryfikować kwalifikacje i doświadczenie kandydat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-8" w:hanging="360"/>
        <w:jc w:val="both"/>
        <w:rPr/>
      </w:pPr>
      <w:r>
        <w:rPr>
          <w:rFonts w:cs="Times New Roman" w:ascii="Times New Roman" w:hAnsi="Times New Roman"/>
          <w:w w:val="106"/>
        </w:rPr>
        <w:t xml:space="preserve">Wszelkie koszty związane z przygotowaniem ofert obciążają składających je </w:t>
      </w:r>
      <w:r>
        <w:rPr>
          <w:rFonts w:cs="Times New Roman" w:ascii="Times New Roman" w:hAnsi="Times New Roman"/>
          <w:spacing w:val="-3"/>
        </w:rPr>
        <w:t xml:space="preserve">Oferentów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karę umowną w wysokości 10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rzewiduje karę umowną w wysokości 100% łącznego wynagrodzenia Wykonawcy – w przypadku realizowania przez Wykonawcę umowy niezgodnie z terminami określonymi w umowie.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widuje karę umowną w wysokości 100% łącznego wynagrodzenia Wykonawcy – w przypadku gdy Wykonawca zrealizuje zlecenie w sposób niezgodny z postanowieniami umowy oraz bez zachowania należytej staran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prawo do dochodzenia odszkodowania przez Zamawiającego do wysokości faktycznych strat jakie poniósł Zamawiający na skutek działania lub zaniechania Wykonawcy oraz pokrycia wszelkich kosztów poniesionych przez Zamawiającego w związku z tymi działaniami lub zaniechani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 możliwość niezwłocznego odstąpienia od umowy przez Zamawiającego w przypadku naruszenia przez Wykonawcę warunków podpisanej umo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zapytanie ofertowe nie jest zamówieniem i otrzymane od Oferentów oferty nie powodują powstania żadnych zobowiązań pomiędzy stronami zapytania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obowiązany do oznakowania wszystkich dokumentów przekazywanych Zamawiającemu, zgodnie z aktualnie obowiązującymi zasadami w zakresie informacji i promocji projektów współfinansowanych ze środków UE, zgodnie z programem pomocowym z którego udzielone zostało wsparcie w projekcie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pisania umowy z Wykonawcą, Wykonawca zobowiązuje się do przestrzegania wszelkich wytycznych w zakresie kwalifikowalności wydatków, jakie zostaną wskazane w umowie zawartej pomiędzy Wykonawcą a Zamawiającym.</w:t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ind w:left="720" w:right="-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– Oświadczenie o braku powiązań kapitałowych i osobowych z Zamawiającym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Oświadczenie przetwarzanie danych osobowych,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– Doświadczenie w zakresie oferowanych usług poradnictwa psychologicznego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3"/>
        </w:rPr>
        <w:t xml:space="preserve">Załącznik nr 1 do zapytania ofertowego z dnia 14.11.2018r  dla kodu </w:t>
      </w:r>
      <w:r>
        <w:rPr>
          <w:rFonts w:cs="Times New Roman" w:ascii="Times New Roman" w:hAnsi="Times New Roman"/>
          <w:b/>
        </w:rPr>
        <w:t>CPV: 85121270-6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FORMULARZ OFERTOW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</w:rPr>
        <w:t xml:space="preserve">W odpowiedzi na </w:t>
      </w:r>
      <w:r>
        <w:rPr>
          <w:rFonts w:cs="Times New Roman" w:ascii="Times New Roman" w:hAnsi="Times New Roman"/>
          <w:spacing w:val="-4"/>
        </w:rPr>
        <w:t xml:space="preserve">zapytanie ofertowe z dnia 14.11.2018r. dotyczące zapewnienia </w:t>
      </w:r>
      <w:r>
        <w:rPr>
          <w:rFonts w:cs="Times New Roman" w:ascii="Times New Roman" w:hAnsi="Times New Roman"/>
        </w:rPr>
        <w:t xml:space="preserve">grupowego poradnictwa psychologicznego dla </w:t>
      </w:r>
      <w:r>
        <w:rPr>
          <w:rFonts w:cs="Times New Roman" w:ascii="Times New Roman" w:hAnsi="Times New Roman"/>
          <w:spacing w:val="-4"/>
        </w:rPr>
        <w:t xml:space="preserve">uczestników </w:t>
      </w:r>
      <w:r>
        <w:rPr>
          <w:rFonts w:cs="Times New Roman" w:ascii="Times New Roman" w:hAnsi="Times New Roman"/>
        </w:rPr>
        <w:t xml:space="preserve">projektu „Aktywny Powiat Pucki – Edycja II” zgodnie z zadaniami w projekcie o wspólnym kodzie </w:t>
      </w:r>
      <w:r>
        <w:rPr>
          <w:rFonts w:cs="Times New Roman" w:ascii="Times New Roman" w:hAnsi="Times New Roman"/>
          <w:b/>
        </w:rPr>
        <w:t xml:space="preserve">CPV: 85121270-6 - usługi psychiatryczne lub psychologiczne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przeprowadzenie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Oferuję realizację zamówienia za cenę brutto brutto za jedną godzinę (cena brutto z wszelkimi narzutami):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200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Nazwa zad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Cena oferty brutto brutto za 1 godzinę (brutto z narzutami 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  <w:szCs w:val="19"/>
              </w:rPr>
              <w:t>pracodawcy i pracowni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Oferowana ilość godzin poradnictw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Wartość brutto brutto ogółem (ilość godzin poradnictwa * cena za 1 godzinę)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rupowe poradnictwo psychologi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_______,__ z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z  120 godz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_______,__ zł</w:t>
            </w:r>
          </w:p>
        </w:tc>
      </w:tr>
      <w:tr>
        <w:trPr>
          <w:trHeight w:val="8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Słownie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a w/w cenę brutto brutto za 1 godzinę składa się koszt całkowity wykonania prac/zlece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2. Zobowiązuję się do wykonania przedmiotu zamówienia w terminie od 23 listopada 2018 do 31 grudnia 2020 roku zgodnie z harmonogramem przedstawianym przez Zamawiającego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brutto brutto oferty uwzględnia wszystkie koszty wykonania zamówienia (w tym koszty podatkowe i ubezpieczeniowe (narzuty na wynagrodzenie) leżące po stronie Zamawiającego związane z zawarciem umowy, w tym również umowy cywilnoprawnej)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 w tym, w przypadku stosownej umowy w zakresie maksymalnego dopuszczalnego limitu zaangażowania zawodowego w liczbie 276 godzin miesięczni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ę się do nie powierzania wykonania umowy osobom trzecim/ nie zlecania wykonania umowy innemu podmiotowi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Świadomy/a odpowiedzialności za składanie fałszywych oświadczeń, informuję, iż dane zawarte w ofercie, załącznikach są zgodne z prawdą.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pacing w:val="-4"/>
        </w:rPr>
      </w:pPr>
      <w:r>
        <w:rPr>
          <w:rFonts w:eastAsia="Times New Roman"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574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spacing w:lineRule="atLeast" w:line="100" w:before="0" w:after="0"/>
        <w:ind w:left="5748" w:firstLine="62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odpis osoby składającej ofertę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UWAGA: </w:t>
      </w:r>
      <w:r>
        <w:rPr>
          <w:rFonts w:cs="Times New Roman" w:ascii="Times New Roman" w:hAnsi="Times New Roman"/>
          <w:spacing w:val="-4"/>
        </w:rPr>
        <w:t xml:space="preserve">Do oferty należy dołączyć kserokopie </w:t>
      </w:r>
      <w:r>
        <w:rPr>
          <w:rFonts w:cs="Times New Roman" w:ascii="Times New Roman" w:hAnsi="Times New Roman"/>
          <w:spacing w:val="-2"/>
        </w:rPr>
        <w:t>wymaganych dokumentów potwierdzających spełnianie warunków udziału w postępowaniu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b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ZAŁĄCZNIKI DO OFERT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i osobowych z Zamawiającym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zetwarzanie danych osobowych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zakresie oferowanych usług poradnictwa psychologicznego</w:t>
      </w:r>
      <w:r>
        <w:br w:type="page"/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2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</w:t>
      </w:r>
      <w:r>
        <w:rPr>
          <w:rFonts w:cs="Times New Roman" w:ascii="Times New Roman" w:hAnsi="Times New Roman"/>
          <w:b/>
        </w:rPr>
        <w:t xml:space="preserve">CPV: 85121270-6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widowControl w:val="false"/>
        <w:spacing w:lineRule="atLeast" w:line="100" w:before="0" w:after="0"/>
        <w:ind w:left="141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  <w:t>OŚWIADCZENIE O BRAKU POWIĄZAŃ KAPITAŁOWYCH LUB OSOBOWYCH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 xml:space="preserve">Ja, niżej podpisany(a) ………………………………………………………………………., reprezentując firmę 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 </w:t>
      </w: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 xml:space="preserve">.…………………………………………………………………………………. oświadczam, że nie jestem* powiązany osobowo lub kapitałowo z Zamawiającym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  <w:t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>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                                     </w:t>
      </w: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spacing w:before="0" w:after="0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>miejscowość, data                                                                                           własnoręczny podpi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  <w:r>
        <w:br w:type="page"/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3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</w:t>
      </w:r>
      <w:r>
        <w:rPr>
          <w:rFonts w:cs="Times New Roman" w:ascii="Times New Roman" w:hAnsi="Times New Roman"/>
          <w:b/>
        </w:rPr>
        <w:t>CPV: 85121270-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RZETWARZANIU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, niżej podpisany (a) ……………………………………………………………………………… wyrażam zgodę na przetwarzanie i przechowywanie moich danych osobowych w związku z zapytaniem ofertowym 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dotyczącym zapewnienia poradnictwa psychologicznego grupowego dla uczestników projektu  </w:t>
      </w:r>
      <w:r>
        <w:rPr>
          <w:rFonts w:eastAsia="Times New Roman" w:cs="Times New Roman" w:ascii="Times New Roman" w:hAnsi="Times New Roman"/>
          <w:b/>
          <w:shd w:fill="FFFFFF" w:val="clear"/>
        </w:rPr>
        <w:t>„Aktywny Powiat Pucki – Edycja I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” </w:t>
      </w:r>
      <w:r>
        <w:rPr>
          <w:rFonts w:cs="Times New Roman" w:ascii="Times New Roman" w:hAnsi="Times New Roman"/>
        </w:rPr>
        <w:t xml:space="preserve">współfinansowanego ze środków Unii Europejskiej w ramach </w:t>
      </w:r>
      <w:r>
        <w:rPr>
          <w:rFonts w:cs="Times New Roman" w:ascii="Times New Roman" w:hAnsi="Times New Roman"/>
          <w:i/>
        </w:rPr>
        <w:t>Europejskiego Funduszu Społecznego</w:t>
      </w:r>
      <w:r>
        <w:rPr>
          <w:rFonts w:cs="Times New Roman" w:ascii="Times New Roman" w:hAnsi="Times New Roman"/>
        </w:rPr>
        <w:t xml:space="preserve"> (zgodnie z Ustawą z 29 sierpnia 1997 r. o Ochronie Danych Osobowych, Dz. U. z 2015 r., poz. 2135, z późn. zm. i Wytycznymi w zakresie kwalifikowalności wydatków w ramach Europejskiego Funduszu Rozwoju Regionalnego, Europejskiego Funduszu Społecznego oraz Funduszu Spójności na lata 2014-2020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</w:t>
        <w:tab/>
        <w:tab/>
        <w:t xml:space="preserve">                                                 </w:t>
        <w:tab/>
        <w:tab/>
        <w:t xml:space="preserve">       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                                                                                        własnoręczny podpis</w:t>
      </w:r>
      <w:r>
        <w:br w:type="page"/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4 do zapytania ofertowego </w:t>
      </w:r>
      <w:r>
        <w:rPr>
          <w:rFonts w:cs="Times New Roman" w:ascii="Times New Roman" w:hAnsi="Times New Roman"/>
          <w:spacing w:val="-3"/>
        </w:rPr>
        <w:t xml:space="preserve">z dnia 14.11.2018r.  dla kodu </w:t>
      </w:r>
      <w:r>
        <w:rPr>
          <w:rFonts w:cs="Times New Roman" w:ascii="Times New Roman" w:hAnsi="Times New Roman"/>
          <w:b/>
        </w:rPr>
        <w:t xml:space="preserve">CPV: 85121270-6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ŚWIADCZENIE W ZAKRESIE PORADNICTWA PSYCHOLOGICZNEGO DLA OSÓB ZAGROŻONYCH WYKLUCZENIEM SPOŁECZNYM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1"/>
          <w:szCs w:val="21"/>
        </w:rPr>
      </w:pP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WYKAZ ILOŚCI GODZIN WYKONANYCH PRZEZ WYKONAWCĘ </w:t>
      </w:r>
    </w:p>
    <w:p>
      <w:pPr>
        <w:pStyle w:val="Normal"/>
        <w:widowControl w:val="false"/>
        <w:spacing w:lineRule="atLeast" w:line="100" w:before="0" w:after="0"/>
        <w:ind w:left="426" w:right="-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5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Ilość osób biorących udział w szkol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-100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20"/>
          <w:szCs w:val="20"/>
        </w:rPr>
        <w:t>Należy dodać tyle wierszy, ile jest konieczne, oraz zsumować ilość godzin szkolenia na koniec wykaz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880" w:firstLine="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spacing w:lineRule="atLeast" w:line="100" w:before="0" w:after="0"/>
        <w:ind w:left="4961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odpis osoby składającej ofert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51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-Regular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75" w:leader="none"/>
        <w:tab w:val="center" w:pos="4536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69875</wp:posOffset>
          </wp:positionH>
          <wp:positionV relativeFrom="page">
            <wp:posOffset>9973310</wp:posOffset>
          </wp:positionV>
          <wp:extent cx="7018655" cy="189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8" r="-26" b="-93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71780</wp:posOffset>
          </wp:positionH>
          <wp:positionV relativeFrom="page">
            <wp:posOffset>205740</wp:posOffset>
          </wp:positionV>
          <wp:extent cx="7016750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8" r="-26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-3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-5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3"/>
    </w:rPr>
  </w:style>
  <w:style w:type="character" w:styleId="WW8Num2z0">
    <w:name w:val="WW8Num2z0"/>
    <w:qFormat/>
    <w:rPr>
      <w:rFonts w:ascii="Times New Roman" w:hAnsi="Times New Roman" w:cs="Times New Roman"/>
      <w:spacing w:val="-5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 Unicode MS;Sitka Small" w:hAnsi="Arial Unicode MS;Sitka Small" w:eastAsia="Arial Unicode MS;Sitka Small" w:cs="Arial Unicode MS;Sitka Small"/>
      <w:color w:val="000000"/>
      <w:sz w:val="24"/>
      <w:szCs w:val="24"/>
      <w:lang w:bidi="pl-PL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ytuZnak">
    <w:name w:val="Tytuł Znak"/>
    <w:qFormat/>
    <w:rPr>
      <w:b/>
      <w:bCs/>
      <w:kern w:val="2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425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ascii="Times New Roman" w:hAnsi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Arial Unicode MS;Sitka Small" w:hAnsi="Arial Unicode MS;Sitka Small" w:eastAsia="Arial Unicode MS;Sitka Small" w:cs="Arial Unicode MS;Sitka Smal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>
      <w:rFonts w:ascii="Arial Unicode MS;Sitka Small" w:hAnsi="Arial Unicode MS;Sitka Small" w:eastAsia="Arial Unicode MS;Sitka Small" w:cs="Arial Unicode MS;Sitka Small"/>
      <w:color w:val="000000"/>
      <w:kern w:val="2"/>
      <w:sz w:val="24"/>
      <w:szCs w:val="24"/>
      <w:lang w:val="en-US" w:bidi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ind w:left="425" w:right="0" w:hanging="425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5:00Z</dcterms:created>
  <dc:creator>PC1</dc:creator>
  <dc:description/>
  <dc:language>en-US</dc:language>
  <cp:lastModifiedBy>KPiontke</cp:lastModifiedBy>
  <cp:lastPrinted>2018-11-13T14:16:00Z</cp:lastPrinted>
  <dcterms:modified xsi:type="dcterms:W3CDTF">2018-11-13T13:19:00Z</dcterms:modified>
  <cp:revision>3</cp:revision>
  <dc:subject/>
  <dc:title>Puck,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