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ORMULARZ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Imię i nazwisko Wykonawcy  ……………………………………………………….</w:t>
      </w:r>
    </w:p>
    <w:p>
      <w:pPr>
        <w:pStyle w:val="Normal"/>
        <w:rPr/>
      </w:pPr>
      <w:r>
        <w:rPr/>
        <w:t>Adres  ………………………………………………………………………………..</w:t>
      </w:r>
    </w:p>
    <w:p>
      <w:pPr>
        <w:pStyle w:val="Normal"/>
        <w:rPr/>
      </w:pPr>
      <w:r>
        <w:rPr/>
        <w:t>Nr telefonu  …………………………………………………………………………..</w:t>
      </w:r>
    </w:p>
    <w:p>
      <w:pPr>
        <w:pStyle w:val="Normal"/>
        <w:rPr/>
      </w:pPr>
      <w:r>
        <w:rPr/>
        <w:t>Adres poczty elektronicznej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na przeprowadzenie warsztatów aktywizująco zawodowo i społecznie w ramach projektu „Aktywny Powiat Pucki” współfinansowanego ze środków Unii Europejskiej w ramach Europejskiego Funduszu Społecznego Regionalnego Programu Operacyjnego Województwa Pomorskiego na lata 2014-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poznałem (Am) się z treścią zapytania ofertowego oraz, że nie wnoszę do nich żadnych zastrzeżeń, a także , że zdobyłem(Am) wszelkie pozostałe informacje niezbędne do właści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feruję realizację tego zamówienia za zryczałtowaną cenę brutto oraz składam niniejszą ofertę na:</w:t>
      </w:r>
    </w:p>
    <w:p>
      <w:pPr>
        <w:pStyle w:val="Normal"/>
        <w:ind w:left="360" w:hanging="0"/>
        <w:rPr/>
      </w:pPr>
      <w:r>
        <w:rPr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2184"/>
        <w:gridCol w:w="1555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ś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zad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oferowana za 1h usługi bru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ość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artość brutto ogółem zamówi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lość h * cena za 1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rowadzenie warsztatów aktywizująco zawodowo i społecznie dla uczestników projek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słownie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odz w miesiącu od pon-piątku od m-ca stycznia do czerwca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łown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Do oferty należy dołączyć kserokopie (data, podpis Wykonawcy oraz poświadczenie za zgodność z oryginałem) posiadanych kwalifikacji oraz wymaga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6372225" cy="4572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43.65pt;margin-top:-9.5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Projekt współfinansowany z Europejskiego Funduszu Społecznego w ramach Regionalnego Programu Operacyjnego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00</wp:posOffset>
          </wp:positionH>
          <wp:positionV relativeFrom="page">
            <wp:posOffset>228600</wp:posOffset>
          </wp:positionV>
          <wp:extent cx="7058025" cy="75946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cs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100"/>
    </w:pPr>
    <w:rPr>
      <w:rFonts w:ascii="Arial Unicode MS" w:hAnsi="Arial Unicode MS" w:cs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alemazur</dc:creator>
  <dc:description/>
  <dc:language>en-US</dc:language>
  <cp:lastModifiedBy>KPiontke</cp:lastModifiedBy>
  <cp:lastPrinted>2017-12-18T12:13:00Z</cp:lastPrinted>
  <dcterms:modified xsi:type="dcterms:W3CDTF">2017-12-18T11:27:00Z</dcterms:modified>
  <cp:revision>4</cp:revision>
  <dc:subject/>
  <dc:title>ZAPYTANIE OFERTOWE nr 1 z dnia 18</dc:title>
</cp:coreProperties>
</file>