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"/>
        <w:gridCol w:w="2763"/>
        <w:gridCol w:w="2182"/>
        <w:gridCol w:w="1238"/>
      </w:tblGrid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ESTIONARIUSZ OSOBOWY DLA OSOBY UBIEGAJĄCEJ SIĘ O ZATRUDNIENIE 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1 pkt 1) – 3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2 oraz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3 pkt. 4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dotychczasowego zatrudni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ustawy z dnia 20 kwietnia 2004 roku o promocji zatrudnienia i instytucjach rynku pracy, ustawy z dnia 13 października 1998 roku o systemie ubezpieczeń społecz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ustawy z dnia 21 listopada 2008 roku o pracownikach samorządowych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świadczam, że nie byłam/em skazana prawomocnym wyrokiem sądu za umyślne przestępstwo ścigane z oskarżenia publicznego lub umyślne przestępstwo skarbowe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świadczam, że cieszę się nieposzlakowaną opinią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45 ustawy z dnia 27 sierpnia 1997 r. o rehabilitacji zawodowej i społecznej oraz zatrudnianiu osób niepełnospraw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iepełnosprawności *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ażam zgodę □ nie wyrażam zgody na przetwarzanie moich danych w następnych rekrutacjach nie dłużej niż .....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rażam zgodę na przetwarzanie, dobrowolnie przez mnie podanych, w dokumentacji rekrutacyjnej (CV, list motywacyjny, inne dokumenty) danych osobowych, których podanie nie wynika z przepisów prawa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13 i 14 </w:t>
            </w:r>
            <w:r>
              <w:rPr>
                <w:rFonts w:cs="Calibri" w:ascii="Calibri" w:hAnsi="Calibri"/>
                <w:bCs/>
                <w:iCs/>
                <w:spacing w:val="1"/>
                <w:sz w:val="22"/>
                <w:szCs w:val="22"/>
              </w:rPr>
              <w:t>Rozporządzenia Parlamentu Europejskiego i Ra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E) 2016/679 z dnia 27 kwietnia 2016 roku w sprawie ochrony osób fizycznych w związku z przetwarzaniem danych osobowych i w sprawie swobodnego przepływu takich danych oraz uchylenia dyrektywy 95/46/WE, informujemy, że: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em danych osobowych jest POWIATOWE CENTRUM POMOCY RODZINIE  w Pucku, ul. Kolejowa 7C, e-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sekretariat@pcprpuck.p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l. 58 673 41 93. Dane kontaktowe inspektora ochrony danych, e-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iod@pcprpuck.pl</w:t>
            </w:r>
            <w:r>
              <w:rPr>
                <w:rFonts w:cs="Calibri" w:ascii="Calibri" w:hAnsi="Calibri"/>
                <w:sz w:val="22"/>
                <w:szCs w:val="22"/>
              </w:rPr>
              <w:t>. Celem przetwarzania jest realizacja obowiązków pracodawcy. Podstawą przetwarzania na podstawie art. 6 ust. 1 lit. c) oraz art. 9 ust. 2 lit. a) RODO są przepisy prawa pracy oraz zgoda pracownika. Odbiorcami danych osobowych mogą być podmioty uprawnione do ujawnienia im danych na mocy przepisów prawa oraz podmioty przetwarzające dane w ramach świadczenia usług dla administratora. Dane osobowe będą przetwarzane, w tym przechowywane przez okres 3 miesię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dnia zakończenia procesu rekrutacji lub do dnia wycofania się ze zgody. Dokumentacja kandydata, który zostanie zatrudniony, zostanie dołączona do akt osobowych. Kandydat do pracy ma prawo do: ochrony danych osobowych; bycia poinformowanym; dostępu do danych; sprostowania danych; ograniczenia przetwarzania; powiadomienia o sprostowaniu, usunięciu lub ograniczeniu przetwarzania danych; niepodleganiu zautomatyzowanemu przetwarzaniu danych; kontaktu z Inspektorem Ochrony Danych; odszkodowania za szkodę majątkową lub niemajątkową; wniesienia skargi do Prezesa Urzędu Ochrony Danych Osobowych. W przypadku wyrażenia zgody ma prawo do wycofania się ze zgody pisząc na adres e-mail administrator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wo do żądania usunięcia danych zebranych na podstawie zgody oraz bycia zapomnianym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Niniejszym oświadczam, że zapoznałam/zapoznałem się z treścią klauzuli informacyjnej dotyczącej rekrutacji. Na podstawie art.6 ust.1 lit. a RODO oświadczam, iż wyrażam zgodę na przetwarzanie przez Administratora, którym jest POWIATOWE CENTRUM POMOCY RODZINIE W PUCKU z siedzibą w Pucku przy ul. Kolejowa7C, 84-100 Puck, moich danych osobowych w celu przeprowadzenia procesu rekrutacji na aplikowane stanowisko, w tym w szczególności numeru telefonu, adresu e-mail, adresu zamieszkania, informacji o wcześniejszym zatrudnieniu i innych danych ujawnionych w przesłanym CV, w tym również zamieszczonego tam zdjęcia (wizerunku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Niniejsza zgoda została podpisana dobrowolnie.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9:00Z</dcterms:created>
  <dc:creator>Agnieszka Kwiecińska</dc:creator>
  <dc:description/>
  <cp:keywords/>
  <dc:language>en-US</dc:language>
  <cp:lastModifiedBy>Agnieszka Kwiecińska</cp:lastModifiedBy>
  <cp:lastPrinted>1995-11-21T17:41:00Z</cp:lastPrinted>
  <dcterms:modified xsi:type="dcterms:W3CDTF">2022-03-10T14:00:00Z</dcterms:modified>
  <cp:revision>3</cp:revision>
  <dc:subject/>
  <dc:title/>
</cp:coreProperties>
</file>