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,, Niniejszym oświadczam, że zapoznałam/zapoznałem się z treścią klauzuli informacyjnej dotyczącej rekrutacj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6 ust.1 lit. a RODO oświadczam, iż wyrażam zgodę na przetwarzanie przez Administratora, którym jest POWIATOWE CENTRUM POMOCY RODZINIE W PUCKU</w:t>
        <w:br/>
        <w:t>z siedzibą w Pucku przy ul. Mestwina 32, 84-100 Puck, moich danych osobowych w celu przeprowadzenia procesu rekrutacji na aplikowane stanowisko, w tym w szczególności numeru telefonu, adresu e-mail, adresu zamieszkania, informacji o wcześniejszym zatrudnieniu i innych danych ujawnionych w przesłanym CV, w tym również zamieszczonego tam zdjęcia (wizerunk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zgoda została podpisana dobrowolnie.’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7:00Z</dcterms:created>
  <dc:creator>ASosnowska</dc:creator>
  <dc:description/>
  <cp:keywords/>
  <dc:language>en-US</dc:language>
  <cp:lastModifiedBy>ASosnowska</cp:lastModifiedBy>
  <dcterms:modified xsi:type="dcterms:W3CDTF">2019-01-07T13:57:00Z</dcterms:modified>
  <cp:revision>2</cp:revision>
  <dc:subject/>
  <dc:title>,, Niniejszym oświadczam, że zapoznałam się z treścią klauzuli informacyjnej dotyczącej rekrutacji</dc:title>
</cp:coreProperties>
</file>