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Załącznik nr 6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Zarządzenia nr 21/202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Powiatowego Centrum Pomocy Rodzinie w Puc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6.10.2020r.</w:t>
      </w:r>
    </w:p>
    <w:p>
      <w:pPr>
        <w:pStyle w:val="TextBody"/>
        <w:spacing w:lineRule="auto" w:line="360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CENA KOŃCOWA PROCESU USAMODZIELNIENI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dokonana przez osobę usamodzielnianą wraz z opiekunem usamodzielnieni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</w:rPr>
        <w:t>i kierownikiem Powiatowego Centrum Pomocy Rodzinie w Pucku</w:t>
      </w:r>
    </w:p>
    <w:p>
      <w:pPr>
        <w:pStyle w:val="TextBody"/>
        <w:spacing w:lineRule="auto" w:line="360"/>
        <w:jc w:val="center"/>
        <w:rPr/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</w:rPr>
        <w:t>po zakończeniu realizacji indywidualnego programu usamodzielnienia i ewentualnych wprowadzonych do niego zmian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16"/>
        </w:rPr>
      </w:pPr>
      <w:r>
        <w:rPr>
          <w:rFonts w:cs="Garamond" w:ascii="Garamond" w:hAnsi="Garamond"/>
          <w:b/>
          <w:bCs/>
          <w:sz w:val="24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mię i nazwisko osoby usamodzielnianej: ………………………………………………..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mię i nazwisko opiekuna usamodzielnienia: ………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ata sporządzenia indywidualnego programu usamodzielnienia: ……………………..</w:t>
      </w:r>
    </w:p>
    <w:p>
      <w:pPr>
        <w:pStyle w:val="Defaul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Przebieg realizacji procesu usamodzielnienia: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lanowane wykorzystanie przysługującej pomocy: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zy osoba usamodzielniana skorzystała z pomocy na kontynuowanie nauki, jeśli tak, jaki rezultat osiągnęła?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zy osoba usamodzielniana skorzystała z pomocy na usamodzielnienie, jeśli tak, jaki rezultat osiągnęła?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zy osoba usamodzielniana skorzystała z pomocy na zagospodarowanie, jeśli tak, jaki rezultat osiągnęła?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- czy osoba usamodzielniana skorzystała z pomocy w uzyskaniu odpowiednich warunków mieszkaniowych, jeśli tak, jaki rezultat osiągnęła?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zy osoba usamodzielniana skorzystała z pomocy w uzyskaniu zatrudnienia, jeśli tak, jaki rezultat osiągnęła?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zy osoba usamodzielniana skorzystała z pomocy prawnej, jeśli tak, jaki rezultat osiągnęła?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2"/>
          <w:szCs w:val="22"/>
        </w:rPr>
        <w:t>.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zy osoba usamodzielniana skorzystała z pomocy psychologicznej, jeśli tak, jaki rezultat osiągnęła?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. </w:t>
      </w:r>
      <w:r>
        <w:rPr>
          <w:rFonts w:cs="Arial" w:ascii="Garamond" w:hAnsi="Garamond"/>
          <w:b/>
        </w:rPr>
        <w:t>zakres współdziałania osoby usamodzielnianej z opiekunem usamodzielnienia: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 cele szczegółowe: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-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y osoba usamodzielniona uzyskała wykształcenie i/lub kwalifikacje zawodowe, jeśli tak – jakie?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czy osoba usamodzielniana uzyskała odpowiednie warunki mieszkaniowe, jeśli tak – jakie?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czy osoba usamodzielniana podjęła zatrudnienie, jeśli tak – jakie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Ocena końcowa procesu usamodzielnienia sporządzona w dniu ………………………: </w:t>
      </w:r>
      <w:r>
        <w:rPr>
          <w:rFonts w:cs="Garamond" w:ascii="Garamond" w:hAnsi="Garamond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                      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odpis osoby usamodzielnianej)                               (podpis opiekuna usamodzielnienia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ieczątka i podp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ierownika Powiatowego Centrum Pomocy Rodzinie w Pucku</w:t>
      </w:r>
    </w:p>
    <w:p>
      <w:pPr>
        <w:pStyle w:val="TextBody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spacing w:lineRule="auto" w:line="360"/>
        <w:ind w:left="5664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5:00Z</dcterms:created>
  <dc:creator>MNawrot</dc:creator>
  <dc:description/>
  <cp:keywords/>
  <dc:language>en-US</dc:language>
  <cp:lastModifiedBy>MNawrot</cp:lastModifiedBy>
  <cp:lastPrinted>2020-11-12T10:25:00Z</cp:lastPrinted>
  <dcterms:modified xsi:type="dcterms:W3CDTF">2020-11-12T09:25:00Z</dcterms:modified>
  <cp:revision>2</cp:revision>
  <dc:subject/>
  <dc:title>Załącznik nr 6</dc:title>
</cp:coreProperties>
</file>