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Załącznik nr5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do Zarządzenia nr 21/2020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rektora Powiatowego Centrum Pomocy Rodzinie w Pucku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26.10.2020r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Puck, dnia 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mię i nazwisko osoby usamodzielnianej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zamieszka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cs="Garamond" w:ascii="Garamond" w:hAnsi="Garamond"/>
        </w:rPr>
        <w:t>nr telefon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MIANY DO INDYWIDUALNEGO PROGRAMU USAMODZIELNIEN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</w:rPr>
        <w:t>We współpracy z opiekunem usamodzielnienia wprowadzam zakres zmiany w sytuacji życiowej i/lub zadania ujętego w indywidualnym programie usamodzieln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zasadnienie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                        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data i podpis osoby usamodzielnianej                  data i podpis opiekuna usamodzielnienia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>Zatwierdzam / nie zatwierdzam zmianę / zmiany w indywidualnym programie usamodzielnienia: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, miejscowość, pieczątka i podpi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yrektora Powiatowego Centrum Pomocy Rodzinie w Pucku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5:00Z</dcterms:created>
  <dc:creator>Karolina Holka</dc:creator>
  <dc:description/>
  <cp:keywords/>
  <dc:language>en-US</dc:language>
  <cp:lastModifiedBy>MNawrot</cp:lastModifiedBy>
  <cp:lastPrinted>2020-11-12T10:25:00Z</cp:lastPrinted>
  <dcterms:modified xsi:type="dcterms:W3CDTF">2020-11-12T09:25:00Z</dcterms:modified>
  <cp:revision>2</cp:revision>
  <dc:subject/>
  <dc:title>…………………</dc:title>
</cp:coreProperties>
</file>