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Załącznik nr2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do Zarządzenia nr 21/2020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yrektora Powiatowego Centrum Pomocy Rodzinie w Pucku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26.10.2020r.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uck, dnia 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SKAZANIE OPIEKUNA USAMODZIELNIENI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a …………………………………………………………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mieszkała / zamieszkały 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skazuję na opiekuna usamodzielnieni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anią / Pana ……………………………………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mieszkałą / zamieszkałego …………………………………………………………………....</w:t>
      </w:r>
    </w:p>
    <w:p>
      <w:pPr>
        <w:pStyle w:val="Normal"/>
        <w:rPr/>
      </w:pPr>
      <w:r>
        <w:rPr>
          <w:rFonts w:cs="Garamond" w:ascii="Garamond" w:hAnsi="Garamond"/>
        </w:rPr>
        <w:t>PESEL ……………………………………………………… 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gitymującą się / legitymującego się dowodem osobistym 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efon …………………………………………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</w:t>
      </w:r>
      <w:r>
        <w:rPr>
          <w:rFonts w:cs="Garamond" w:ascii="Garamond" w:hAnsi="Garamond"/>
        </w:rPr>
        <w:t>……………………………………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</w:t>
      </w:r>
      <w:r>
        <w:rPr>
          <w:rFonts w:cs="Garamond" w:ascii="Garamond" w:hAnsi="Garamond"/>
        </w:rPr>
        <w:t>(podpis osoby usamodzielnianej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GODA OPIEKUNA USAMODZIELNIENI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, niżej podpisana / podpisany wyrażam zgodę na pełnienie funkcji opiekuna usamodzielnienia Pani / Pana …………………………………………………………………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oświadczam, że daję rękojmię należytego wykonywania powierzonych mi zadań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7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</w:rPr>
        <w:t>(podpis opiekuna usamodzielnienia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akceptuję / nie akceptuję Panią / Pana na opiekuna usamodzieln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</w:rPr>
        <w:t>(podpis Dyrektora Powiatowego Centrum Pomocy Rodzinie w Puck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19:00Z</dcterms:created>
  <dc:creator>MNawrot</dc:creator>
  <dc:description/>
  <cp:keywords/>
  <dc:language>en-US</dc:language>
  <cp:lastModifiedBy>MNawrot</cp:lastModifiedBy>
  <cp:lastPrinted>2020-11-12T10:19:00Z</cp:lastPrinted>
  <dcterms:modified xsi:type="dcterms:W3CDTF">2020-11-12T09:19:00Z</dcterms:modified>
  <cp:revision>2</cp:revision>
  <dc:subject/>
  <dc:title>Puck, dnia ………………………</dc:title>
</cp:coreProperties>
</file>