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21/20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Powiatowego Centrum Pomocy Rodzinie w Puc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.10.2020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ie wprowadzenia przez Powiatowe Centrum Pomocy Rodzinie w Pucku zasad realizacji procesu usamodzielnienia, w tym współpracy osoby usamodzielnianej z opiekunem usamodzielnienia i pracownikiem Powiatowego Centrum Pomocy Rodzinie w Pucku oraz realizacji pomocy dla osób usamodzielni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40 – 153 ustawy z dnia 9 czerwca 2011r. o wspieraniu rodziny i systemie pieczy zastępczej oraz ustawy z dnia 12 marca 2004r. o pomocy społecznej, a także                         w związku z § 1 Zarządzenia Nr 63/2011 Starosty Puckiego z dnia 03.11.2011r. w sprawie wyznaczania organizatora rodzinnej pieczy zastępczej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prowadza się zasady realizacji procesu usamodzielnienia, w tym współpracy osoby usamodzielnianej z opiekunem usamodzielnienia i pracownikiem Powiatowego Centrum Pomocy Rodzinie w Pucku oraz realizacji pomocy dla osób usamodzielnianych, co stanowi załącznik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konanie niniejszego zarządzenia powierza się Zespołowi ds. rodzinnej pieczy zastępczej Powiatowego Centrum Pomocy Rodzinie w Puc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26:00Z</dcterms:created>
  <dc:creator>MNawrot</dc:creator>
  <dc:description/>
  <cp:keywords/>
  <dc:language>en-US</dc:language>
  <cp:lastModifiedBy>MNawrot</cp:lastModifiedBy>
  <dcterms:modified xsi:type="dcterms:W3CDTF">2020-11-12T09:26:00Z</dcterms:modified>
  <cp:revision>2</cp:revision>
  <dc:subject/>
  <dc:title>ZARZĄDZENIE NR 5/2020</dc:title>
</cp:coreProperties>
</file>