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uck dnia  22.11.2018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tokół z wyboru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publicznienie zapytania ofertowego:</w:t>
      </w:r>
    </w:p>
    <w:p>
      <w:pPr>
        <w:pStyle w:val="Normal"/>
        <w:ind w:left="360" w:hanging="0"/>
        <w:rPr/>
      </w:pPr>
      <w:r>
        <w:rPr>
          <w:b/>
        </w:rPr>
        <w:t>Zamawiający upublicznił  informację o zapytaniu ofertowym zamieszczając zapytanie ofertowe na stronie internetowej Powiatowego Centrum Pomocy Rodzinie w Puck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ykaz ofert, które wpłynęły do Zamawiającego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sychoterapia  Beata Śmielowska 84-123 Połchowo ul. Św. Agaty 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GAZ. LA Sp. Z o.o. ul. Koperkowa 2/AB  81-589  Gdyni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ejherowski Ośrodek Psychoterapii Psychoanalitycznej  ul. Dziecięlskiego 30B/2</w:t>
      </w:r>
    </w:p>
    <w:p>
      <w:pPr>
        <w:pStyle w:val="Normal"/>
        <w:ind w:left="708" w:hanging="0"/>
        <w:rPr/>
      </w:pPr>
      <w:r>
        <w:rPr>
          <w:b/>
        </w:rPr>
        <w:t>84-200 Wejherowo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strzygnięcie oferty</w:t>
      </w:r>
    </w:p>
    <w:p>
      <w:pPr>
        <w:pStyle w:val="Normal"/>
        <w:ind w:left="360" w:hanging="0"/>
        <w:rPr/>
      </w:pPr>
      <w:r>
        <w:rPr>
          <w:b/>
        </w:rPr>
        <w:t>Powiat Pucki – Powiatowe Centrum Pomocy Rodzinie w Pucku postanawia przyjąć złożone oferty w dniu 20.11.2018 pod poz. 1 Psychoterapia Beata Ćmielowska na indywidualne poradnictwo i pod poz. 3 Wejherowski Ośrodek Psychoterapii Psychoanalitycznej  na grupowe poradnictw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zedłożone oferty pod względem formalnym i merytorycznym spełniają wymogi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40:00Z</dcterms:created>
  <dc:creator>KPiontke</dc:creator>
  <dc:description/>
  <dc:language>en-US</dc:language>
  <cp:lastModifiedBy>KPiontke</cp:lastModifiedBy>
  <cp:lastPrinted>2018-11-22T14:33:00Z</cp:lastPrinted>
  <dcterms:modified xsi:type="dcterms:W3CDTF">2018-11-22T13:40:00Z</dcterms:modified>
  <cp:revision>2</cp:revision>
  <dc:subject/>
  <dc:title/>
</cp:coreProperties>
</file>