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Puck, dnia 12.03.2019r.</w:t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      </w:t>
      </w:r>
      <w:r>
        <w:rPr>
          <w:rStyle w:val="StrongEmphasis"/>
          <w:color w:val="000000"/>
        </w:rPr>
        <w:t>Ogłoszenie o naborze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Dyrektor Powiatowego Centrum Pomocy Rodzinie w Pucku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</w:rPr>
        <w:t>ogłasza nabór na stanowisko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PSYCHOLOG- umowa na zastępstw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wymiarze 1/2 etat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Wymagania formalne niezbęd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/>
      </w:pPr>
      <w:r>
        <w:rPr/>
        <w:t xml:space="preserve">kandydat posiada wykształcenie wyższe magisterskie na kierunku psychologia, 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kandydat posiada 2-letnie doświadczenie w poradnictwie rodzinnym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kandydat nie jest i nie był pozbawiony władzy rodzicielskiej oraz władza rodzicielska nie jest zawieszona ani ograniczona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wypełnia obowiązek alimentacyjny – w przypadku gdy taki obowiązek wynika z tytułu egzekucyjnego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kandydat nie był skazany prawomocnym wyrokiem za umyślne przestępstwo lub umyślne przestępstwo skarbowe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kandydat posiada pełną zdolność do czynności prawnych oraz korzysta z pełni praw publicznych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kandydat posiada staż pracy wynoszący co najmniej 3 lata na stanowisku psychologa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nieposzlakowana opi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Wymagania dodatkow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najomość przepisów z zakresu: ustawy z dnia 12 marca o 2004 r. pomocy społecznej, ustawy z dnia 9 czerwca 2011 r. o wspieraniu rodziny i systemie pieczy zastępczej, ustawy z dnia 29 lipca 2005 r. o przeciwdziałaniu przemocy rodzinie, kodeksu rodzinnego i opiekuńczego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amodzielność w wykonywaniu powierzonych zadań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dpowiedzialność za wykonywanie powierzonych zadań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soki stopień empati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reatywność, dyspozycyjność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miejętność obsługi komputera w środowisku MS Windows oraz pakietu Offic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awo jazdy kat. B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miejętność pracy w zespo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Zakres wykonywanych zadań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/>
      </w:pPr>
      <w:r>
        <w:rPr/>
        <w:t>Specjalistyczne poradnictwo oraz prowadzenie konsultacji psychologicznych, interwencyjne udzielanie pomocy psychologicznej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/>
        <w:t>Diagnozowanie i opiniowanie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b/>
          <w:b/>
          <w:bCs/>
        </w:rPr>
      </w:pPr>
      <w:r>
        <w:rPr/>
        <w:t>Dokumentowanie wykonywanych zadań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Wymagane dokument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>CV oraz list motywacyjny;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>kserokopie dokumentów potwierdzających kwalifikacje oraz staż pracy na stanowisku psychologa;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>oświadczenie kandydata o pełnej zdolności do czynności prawnych oraz korzystaniu z pełni praw publicznych;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>oświadczenie kandydata zawierające zgodę na przetwarzanie danych osobowych dla potrzeb niezbędnych do realizacji procesu rekrutacji – zgodnie z ustawą o ochronie danych osobowych (tj. z 13 czerwca 2016 r., Dz.U. z 2016 r. poz. 922 z późn. zm.), oraz ustawą z dnia 21 listopada 2008 r. o pracownikach samorządowych (tj. z 10 czerwca 2016 r., Dz.U. z 2016 r., poz. 902 z późn.zm).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>oświadczenie, że kandydat nie był skazany prawomocnym wyrokiem sądu za umyślne przestępstwo ścigane z oskarżenia publicznego lub umyślne przestępstwo skarbowe.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>oświadczenie RODO ( plik do pobrania)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Dokumenty aplikacyjne: list motywacyjny ,CV powinny być opatrzone klauzulą: ,,</w:t>
      </w:r>
      <w:r>
        <w:rPr>
          <w:i/>
          <w:iCs/>
        </w:rPr>
        <w:t>Wyrażam zgodę na przetwarzanie moich danych osobowych zawartych w ofercie pracy dla potrzeb niezbędnych do realizacji procesu rekrutacji zgodnie z ustawą z dnia 29 sierpnia 1997r. o ochronie danych osobowych (t.j. Dz. U. z 2016 poz.902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Termin i miejsce składania dokumentów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magane dokumenty powinny być własnoręcznie podpisane przez kandydata i złożone osobiście w siedzibie</w:t>
      </w:r>
      <w:r>
        <w:rPr>
          <w:b/>
          <w:bCs/>
        </w:rPr>
        <w:t xml:space="preserve"> PCPR Puck w sekretariacie od godz. 7:30 do godz. 15:30 </w:t>
      </w:r>
      <w:r>
        <w:rPr/>
        <w:t xml:space="preserve"> lub przesłane na adres: Powiatowe Centrum Pomocy Rodzinie w Pucku  ul. Mestwina 32, 84-100 Puck</w:t>
      </w:r>
      <w:r>
        <w:rPr>
          <w:b/>
          <w:bCs/>
        </w:rPr>
        <w:t xml:space="preserve"> </w:t>
      </w:r>
      <w:r>
        <w:rPr/>
        <w:t xml:space="preserve">w zaklejonych kopertach z dopiskiem: </w:t>
      </w:r>
      <w:r>
        <w:rPr>
          <w:b/>
          <w:bCs/>
        </w:rPr>
        <w:t xml:space="preserve">Nabór na stanowisko PSYCHOLOGA-umowa na zastępstwo  </w:t>
      </w:r>
      <w:r>
        <w:rPr/>
        <w:t xml:space="preserve">w terminie do dnia </w:t>
      </w:r>
      <w:r>
        <w:rPr>
          <w:b/>
          <w:bCs/>
        </w:rPr>
        <w:t>22.03.2019r.</w:t>
      </w:r>
    </w:p>
    <w:p>
      <w:pPr>
        <w:pStyle w:val="Normal"/>
        <w:autoSpaceDE w:val="false"/>
        <w:jc w:val="both"/>
        <w:rPr/>
      </w:pPr>
      <w:r>
        <w:rPr/>
        <w:t>Dokumenty aplikacyjne, które wpłyną do Powiatowego Centrum Pomocy Rodzinie po wskazanym terminie lub dokumenty niekompletne, nie będą rozpatrywan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Informacje dodatkow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soby, spełniające wymagania określone w ogłoszeniu mogą zostać zaproszone na rozmowę kwalifikacyjną o terminie, której zostaną poinformowane telefonicz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ferowane stanowisko nie jest stanowiskiem urzędniczym, w związku z czym nie ma zastosowania procedura naboru i rozstrzygnięcia konkursu przewidziana w ustawie z dnia 21 listopada 2008 r. o pracownikach samorządowych (tj. z 10 czerwca 2016 r., Dz.U. z 2016 r., poz. 902 z późn.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yrektor PCP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mgr Ewa Weiss-Mill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465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14:00Z</dcterms:created>
  <dc:creator>ASosnowska</dc:creator>
  <dc:description/>
  <cp:keywords/>
  <dc:language>en-US</dc:language>
  <cp:lastModifiedBy>ASosnowska</cp:lastModifiedBy>
  <dcterms:modified xsi:type="dcterms:W3CDTF">2019-03-12T11:15:00Z</dcterms:modified>
  <cp:revision>1</cp:revision>
  <dc:subject/>
  <dc:title>Puck, dnia 12</dc:title>
</cp:coreProperties>
</file>