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uck, dnia 07.01.2019r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Ogłoszenie o naborz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Dyrektor Powiatowego Centrum Pomocy Rodzinie w Pucku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ogłasza nabór na stanowisko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PSYCHOLOG- umowa na zastępstw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wymiarze 1/2 eta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ymagania formalne niezbęd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kandydat posiada wykształcenie wyższe magisterskie na kierunku psychologia,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2-letnie doświadczenie w poradnictwie rodzinnym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jest i nie był pozbawiony władzy rodzicielskiej oraz władza rodzicielska nie jest zawieszona ani ograniczon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ypełnia obowiązek alimentacyjny – w przypadku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pełną zdolność do czynności prawnych oraz korzysta z pełni praw publiczn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staż pracy wynoszący co najmniej 3 lata na stanowisku psycholog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nieposzlakowana opi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najomość przepisów z zakresu: ustawy z dnia 12 marca o 2004 r. pomocy społecznej, ustawy z dnia 9 czerwca 2011 r. o wspieraniu rodziny i systemie pieczy zastępczej, ustawy z dnia 29 lipca 2005 r. o przeciwdziałaniu przemocy rodzinie, kodeksu rodzinnego i opiekuń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odzielność w wykonywaniu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owiedzialność za wykonywanie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i stopień empati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eatywność, dyspozycyjnoś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obsługi komputera w środowisku MS Windows oraz pakietu Off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pracy w zesp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kres wykonywanych zadań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Specjalistyczne poradnictwo oraz prowadzenie konsultacji psychologicznych, interwencyjne udzielanie pomocy psychologiczn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iagnozowanie i opiniowanie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/>
          <w:b/>
          <w:bCs/>
        </w:rPr>
      </w:pPr>
      <w:r>
        <w:rPr/>
        <w:t>Dokumentowanie wykonywanych zadań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CV oraz list motywacyjny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kserokopie dokumentów potwierdzających kwalifikacje oraz staż pracy na stanowisku psychologa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o pełnej zdolności do czynności prawnych oraz korzystaniu z pełni praw publicznych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zawierające zgodę na przetwarzanie danych osobowych dla potrzeb niezbędnych do realizacji procesu rekrutacji – zgodnie z ustawą o ochronie danych osobowych (tj. z 13 czerwca 2016 r., Dz.U. z 2016 r. poz. 922 z późn. zm.), oraz ustawą z dnia 21 listopada 2008 r. o pracownikach samorządowych (tj. z 10 czerwca 2016 r., Dz.U. z 2016 r., poz. 902 z późn.zm)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, że kandydat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RODO ( plik do pobrania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Dokumenty aplikacyjne: list motywacyjny ,CV powinny być opatrzone klauzulą: ,,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r. o ochronie danych osobowych (t.j. Dz. U. z 2016 poz.902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Termin i miejsce składania doku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magane dokumenty powinny być własnoręcznie podpisane przez kandydata i złożone osobiście w siedzibie</w:t>
      </w:r>
      <w:r>
        <w:rPr>
          <w:b/>
          <w:bCs/>
        </w:rPr>
        <w:t xml:space="preserve"> PCPR Puck w sekretariacie od godz. 7:30 do godz. 15:30 </w:t>
      </w:r>
      <w:r>
        <w:rPr/>
        <w:t xml:space="preserve"> lub przesłane na adres: Powiatowe Centrum Pomocy Rodzinie w Pucku  ul. Mestwina 32, 84-100 Puck</w:t>
      </w:r>
      <w:r>
        <w:rPr>
          <w:b/>
          <w:bCs/>
        </w:rPr>
        <w:t xml:space="preserve"> </w:t>
      </w:r>
      <w:r>
        <w:rPr/>
        <w:t xml:space="preserve">w zaklejonych kopertach z dopiskiem: </w:t>
      </w:r>
      <w:r>
        <w:rPr>
          <w:b/>
          <w:bCs/>
        </w:rPr>
        <w:t>Nabór na stanowisko PSYCHOLOGA-umowa na zastępstwo w terminie do dnia18.01.2019r.</w:t>
      </w:r>
    </w:p>
    <w:p>
      <w:pPr>
        <w:pStyle w:val="Normal"/>
        <w:autoSpaceDE w:val="false"/>
        <w:jc w:val="both"/>
        <w:rPr/>
      </w:pPr>
      <w:r>
        <w:rPr/>
        <w:t>Dokumenty aplikacyjne, które wpłyną do Powiatowego Centrum Pomocy Rodzinie po wskazanym terminie lub dokumenty niekompletne,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Informacje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y, spełniające wymagania określone w ogłoszeniu mogą zostać zaproszone na rozmowę kwalifikacyjną o terminie,  której zostaną poinformowane telefoni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owane stanowisko nie jest stanowiskiem urzędniczym, w związku z czym nie ma zastosowania procedura naboru i rozstrzygnięcia konkursu przewidziana w ustawie z dnia 21 listopada 2008 r. o pracownikach samorządowych (tj. z 10 czerwca 2016 r., Dz.U. z 2016 r., poz. 902 z póź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CP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gr Ewa Weiss-Mi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1:00Z</dcterms:created>
  <dc:creator>ASosnowska</dc:creator>
  <dc:description/>
  <cp:keywords/>
  <dc:language>en-US</dc:language>
  <cp:lastModifiedBy>ASosnowska</cp:lastModifiedBy>
  <dcterms:modified xsi:type="dcterms:W3CDTF">2019-01-07T14:02:00Z</dcterms:modified>
  <cp:revision>1</cp:revision>
  <dc:subject/>
  <dc:title>Puck, dnia 07</dc:title>
</cp:coreProperties>
</file>