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b w:val="false"/>
          <w:bCs w:val="false"/>
          <w:color w:val="000000"/>
          <w:sz w:val="22"/>
          <w:szCs w:val="22"/>
        </w:rPr>
        <w:t>Puck, dnia 24.01.2019r.</w:t>
      </w:r>
    </w:p>
    <w:p>
      <w:pPr>
        <w:pStyle w:val="Normal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 xml:space="preserve">      </w:t>
      </w:r>
      <w:r>
        <w:rPr>
          <w:rStyle w:val="StrongEmphasis"/>
          <w:color w:val="000000"/>
        </w:rPr>
        <w:t>Ogłoszenie o naborze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Dyrektor Powiatowego Centrum Pomocy Rodzinie w Pucku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color w:val="000000"/>
        </w:rPr>
        <w:t>ogłasza nabór na stanowisko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PSYCHOLOG- umowa na zastępstw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 wymiarze 1/2 etat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Wymagania formalne niezbędn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ind w:left="709" w:hanging="360"/>
        <w:jc w:val="both"/>
        <w:rPr/>
      </w:pPr>
      <w:r>
        <w:rPr/>
        <w:t xml:space="preserve">kandydat posiada wykształcenie wyższe magisterskie na kierunku psychologia, 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r>
        <w:rPr/>
        <w:t>kandydat posiada 2-letnie doświadczenie w poradnictwie rodzinnym;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r>
        <w:rPr/>
        <w:t>kandydat nie jest i nie był pozbawiony władzy rodzicielskiej oraz władza rodzicielska nie jest zawieszona ani ograniczona;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r>
        <w:rPr/>
        <w:t>wypełnia obowiązek alimentacyjny – w przypadku gdy taki obowiązek wynika z tytułu egzekucyjnego;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r>
        <w:rPr/>
        <w:t>kandydat nie był skazany prawomocnym wyrokiem za umyślne przestępstwo lub umyślne przestępstwo skarbowe;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r>
        <w:rPr/>
        <w:t>kandydat posiada pełną zdolność do czynności prawnych oraz korzysta z pełni praw publicznych;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r>
        <w:rPr/>
        <w:t>kandydat posiada staż pracy wynoszący co najmniej 3 lata na stanowisku psychologa;</w:t>
      </w:r>
    </w:p>
    <w:p>
      <w:pPr>
        <w:pStyle w:val="Normal"/>
        <w:numPr>
          <w:ilvl w:val="0"/>
          <w:numId w:val="4"/>
        </w:numPr>
        <w:autoSpaceDE w:val="false"/>
        <w:ind w:left="709" w:hanging="360"/>
        <w:jc w:val="both"/>
        <w:rPr/>
      </w:pPr>
      <w:r>
        <w:rPr/>
        <w:t>nieposzlakowana opini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. Wymagania dodatkow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znajomość przepisów z zakresu: ustawy z dnia 12 marca o 2004 r. pomocy społecznej, ustawy z dnia 9 czerwca 2011 r. o wspieraniu rodziny i systemie pieczy zastępczej, ustawy z dnia 29 lipca 2005 r. o przeciwdziałaniu przemocy rodzinie, kodeksu rodzinnego i opiekuńczego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samodzielność w wykonywaniu powierzonych zadań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dpowiedzialność za wykonywanie powierzonych zadań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ysoki stopień empatii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kreatywność, dyspozycyjność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umiejętność obsługi komputera w środowisku MS Windows oraz pakietu Offic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rawo jazdy kat. B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umiejętność pracy w zespol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 Zakres wykonywanych zadań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autoSpaceDE w:val="false"/>
        <w:ind w:left="709" w:hanging="283"/>
        <w:jc w:val="both"/>
        <w:rPr/>
      </w:pPr>
      <w:r>
        <w:rPr/>
        <w:t>Specjalistyczne poradnictwo oraz prowadzenie konsultacji psychologicznych, interwencyjne udzielanie pomocy psychologicznej.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/>
      </w:pPr>
      <w:r>
        <w:rPr/>
        <w:t>Diagnozowanie i opiniowanie.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b/>
          <w:b/>
          <w:bCs/>
        </w:rPr>
      </w:pPr>
      <w:r>
        <w:rPr/>
        <w:t>Dokumentowanie wykonywanych zadań,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4. Wymagane dokumenty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ind w:left="709" w:hanging="283"/>
        <w:jc w:val="both"/>
        <w:rPr/>
      </w:pPr>
      <w:r>
        <w:rPr/>
        <w:t>CV oraz list motywacyjny;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/>
      </w:pPr>
      <w:r>
        <w:rPr/>
        <w:t>kserokopie dokumentów potwierdzających kwalifikacje oraz staż pracy na stanowisku psychologa;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/>
      </w:pPr>
      <w:r>
        <w:rPr/>
        <w:t>oświadczenie kandydata o pełnej zdolności do czynności prawnych oraz korzystaniu z pełni praw publicznych;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/>
      </w:pPr>
      <w:r>
        <w:rPr/>
        <w:t>oświadczenie kandydata zawierające zgodę na przetwarzanie danych osobowych dla potrzeb niezbędnych do realizacji procesu rekrutacji – zgodnie z ustawą o ochronie danych osobowych (tj. z 13 czerwca 2016 r., Dz.U. z 2016 r. poz. 922 z późn. zm.), oraz ustawą z dnia 21 listopada 2008 r. o pracownikach samorządowych (tj. z 10 czerwca 2016 r., Dz.U. z 2016 r., poz. 902 z późn.zm).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/>
      </w:pPr>
      <w:r>
        <w:rPr/>
        <w:t>oświadczenie, że kandydat nie był skazany prawomocnym wyrokiem sądu za umyślne przestępstwo ścigane z oskarżenia publicznego lub umyślne przestępstwo skarbowe.</w:t>
      </w:r>
    </w:p>
    <w:p>
      <w:pPr>
        <w:pStyle w:val="Normal"/>
        <w:numPr>
          <w:ilvl w:val="0"/>
          <w:numId w:val="1"/>
        </w:numPr>
        <w:autoSpaceDE w:val="false"/>
        <w:ind w:left="709" w:hanging="283"/>
        <w:jc w:val="both"/>
        <w:rPr/>
      </w:pPr>
      <w:r>
        <w:rPr/>
        <w:t>oświadczenie RODO ( plik do pobrania)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>Dokumenty aplikacyjne: list motywacyjny ,CV powinny być opatrzone klauzulą: ,,</w:t>
      </w:r>
      <w:r>
        <w:rPr>
          <w:i/>
          <w:iCs/>
        </w:rPr>
        <w:t>Wyrażam zgodę na przetwarzanie moich danych osobowych zawartych w ofercie pracy dla potrzeb niezbędnych do realizacji procesu rekrutacji zgodnie z ustawą z dnia 29 sierpnia 1997r. o ochronie danych osobowych (t.j. Dz. U. z 2016 poz.902)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5. Termin i miejsce składania dokumentów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Wymagane dokumenty powinny być własnoręcznie podpisane przez kandydata i złożone osobiście w siedzibie</w:t>
      </w:r>
      <w:r>
        <w:rPr>
          <w:b/>
          <w:bCs/>
        </w:rPr>
        <w:t xml:space="preserve"> PCPR Puck w sekretariacie od godz. 7:30 do godz. 15:30 </w:t>
      </w:r>
      <w:r>
        <w:rPr/>
        <w:t xml:space="preserve"> lub przesłane na adres: Powiatowe Centrum Pomocy Rodzinie w Pucku  ul. Mestwina 32, 84-100 Puck</w:t>
      </w:r>
      <w:r>
        <w:rPr>
          <w:b/>
          <w:bCs/>
        </w:rPr>
        <w:t xml:space="preserve"> </w:t>
      </w:r>
      <w:r>
        <w:rPr/>
        <w:t xml:space="preserve">w zaklejonych kopertach z dopiskiem: </w:t>
      </w:r>
      <w:r>
        <w:rPr>
          <w:b/>
          <w:bCs/>
        </w:rPr>
        <w:t>Nabór na stanowisko PSYCHOLOGA-umowa na zastępstwo w terminie do dnia 07.02.2019r.</w:t>
      </w:r>
    </w:p>
    <w:p>
      <w:pPr>
        <w:pStyle w:val="Normal"/>
        <w:autoSpaceDE w:val="false"/>
        <w:jc w:val="both"/>
        <w:rPr/>
      </w:pPr>
      <w:r>
        <w:rPr/>
        <w:t>Dokumenty aplikacyjne, które wpłyną do Powiatowego Centrum Pomocy Rodzinie po wskazanym terminie lub dokumenty niekompletne, nie będą rozpatrywan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6. Informacje dodatkow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Osoby, spełniające wymagania określone w ogłoszeniu mogą zostać zaproszone na rozmowę kwalifikacyjną o terminie,  której zostaną poinformowane telefoniczn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ferowane stanowisko nie jest stanowiskiem urzędniczym, w związku z czym nie ma zastosowania procedura naboru i rozstrzygnięcia konkursu przewidziana w ustawie z dnia 21 listopada 2008 r. o pracownikach samorządowych (tj. z 10 czerwca 2016 r., Dz.U. z 2016 r., poz. 902 z późn.z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Dyrektor PCPR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mgr Ewa Weiss-Mill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465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6:04:00Z</dcterms:created>
  <dc:creator>ASosnowska</dc:creator>
  <dc:description/>
  <cp:keywords/>
  <dc:language>en-US</dc:language>
  <cp:lastModifiedBy>ASosnowska</cp:lastModifiedBy>
  <dcterms:modified xsi:type="dcterms:W3CDTF">2019-01-24T16:05:00Z</dcterms:modified>
  <cp:revision>2</cp:revision>
  <dc:subject/>
  <dc:title>Puck, dnia 24</dc:title>
</cp:coreProperties>
</file>