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łącznik nr 6 do Procedury Kwalifikowani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ARTA PRZEBIEGU PRAKTYK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6169"/>
        <w:gridCol w:w="2899"/>
        <w:gridCol w:w="25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ata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zba godzin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ieg prakty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yszczególnienie realizowanych zajęć/zadań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gi i wnioski z realizacj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wierdzeni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ycia prakty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GKonarzewska</dc:creator>
  <dc:description/>
  <cp:keywords/>
  <dc:language>en-US</dc:language>
  <cp:lastModifiedBy>Monika Nawrot</cp:lastModifiedBy>
  <cp:lastPrinted>2023-01-24T12:06:00Z</cp:lastPrinted>
  <dcterms:modified xsi:type="dcterms:W3CDTF">2023-01-24T11:07:00Z</dcterms:modified>
  <cp:revision>3</cp:revision>
  <dc:subject/>
  <dc:title>Załącznik nr 6 do Procedury Kwalifikowania</dc:title>
</cp:coreProperties>
</file>