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Załącznik nr 3 do Procedury Kwalifikowani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</w:t>
      </w:r>
      <w:r>
        <w:rPr>
          <w:rFonts w:cs="Garamond" w:ascii="Garamond" w:hAnsi="Garamond"/>
        </w:rPr>
        <w:t>.         ………………………………………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mię i nazwisko osoby składającej oświadczenie                                                                                      Miejscowość i data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KANDYDATA DO PEŁNIENIA FUNKCJI RODZINY ZASTĘPCZE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LUB PROWADZENIA RODZINNEGO DOMU DZIECK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W ZWIĄZKU Z PRZYSTĄPIENIEM DO PROCEDURY KWALIFIKOWANI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RAŻAM ZGODĘ NA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stąpienie przez Powiatowe Centrum Pomocy Rodzinie w Pucku z zapytaniem o udzielenie informacji o mojej osobie do Biura Informacyjnego Krajowego Rejestru Karnego, celem uzyskania poświadczenia niekaral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stąpienie przez Powiatowe Centrum Pomocy Rodzinie w Pucku do właściwego ze względu na moje miejsce zamieszkania Ośrodka Pomocy Społecznej z zapytaniem o udzielenie informacji                o mojej osobie – z prośbą o wydanie opinii na temat mojej kandyda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awdzenie mojej osoby przez Powiatowe Centrum Pomocy Rodzinie w Pucku w Rejestrze Sprawców Przestępstw na Tle Seksualnym z dostępem ograniczonym, w celu weryfikacji wymagań dotyczących kandyd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prowadzenie w moim miejscu zamieszkania wizyty domowej i sporządzenie przez pracownika socjalnego analizy mojej sytuacji osobistej, rodzinnej, finans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Przeprowadzenie przez pedagoga ze mną wywiadu pedagogicznego, który w szczególności dotyczy mojej motywacji, doświadczeń w opiece nad dziećmi i moich predyspozycji opiekuńczo - wychowaw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mowę z psychologiem i mój udział w testach psychologicznych, które pozwolą określić moje predyspozycje psychiczne i osobowościowe oraz moje kompetencje wychowawcze.</w:t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</w:t>
      </w:r>
      <w:r>
        <w:rPr>
          <w:rFonts w:cs="Garamond" w:ascii="Garamond" w:hAnsi="Garamond"/>
          <w:sz w:val="16"/>
          <w:szCs w:val="16"/>
        </w:rPr>
        <w:t>Podpis osoby składającej oświadczeni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czy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4:00Z</dcterms:created>
  <dc:creator>GKonarzewska</dc:creator>
  <dc:description/>
  <cp:keywords/>
  <dc:language>en-US</dc:language>
  <cp:lastModifiedBy>Monika Nawrot</cp:lastModifiedBy>
  <cp:lastPrinted>2023-01-24T11:40:00Z</cp:lastPrinted>
  <dcterms:modified xsi:type="dcterms:W3CDTF">2023-01-24T10:40:00Z</dcterms:modified>
  <cp:revision>3</cp:revision>
  <dc:subject/>
  <dc:title>Załącznik nr 2</dc:title>
</cp:coreProperties>
</file>