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16"/>
          <w:szCs w:val="16"/>
        </w:rPr>
        <w:t>Załącznik nr 2 do Procedury Kwalifikowania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</w:t>
      </w:r>
      <w:r>
        <w:rPr>
          <w:rFonts w:cs="Garamond" w:ascii="Garamond" w:hAnsi="Garamond"/>
        </w:rPr>
        <w:t>.         ………………………………………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Imię i nazwisko osoby składającej oświadczenie                                                                                      Miejscowość i data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KANDYDATA DO PEŁNIENIA FUNKCJI RODZINY ZASTĘPCZEJ LUB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OWADZENIA RODZINNEGO DOMU DZIECK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wiązku ze złożeniem przeze mnie wnioskiem kandydata do pełnienia funkcji rodziny zastępczej lub prowadzenia rodzinnego domu dziecka oświadczam, iż wyrażam zgodę na przetwarzanie moich danych osobowych w zbiorze danych osobowych prowadzonych przez Powiatowe Centrum Pomocy Rodzinie                w Pucku w zakresie koniecznym do przeprowadzenia procedury kwalifikowania kandydatów na rodzinę zastępczą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Z uwagi na obowiązek stosowania od dnia 25 maja 2018 r. Rozporządzenia Parlamentu Europejskiego                 i Rady (UE) 2016/679 z dnia 27 kwietnia 2016 r. w sprawie ochrony osób fizycznych w związku                      z przetwarzaniem danych osobowych i w sprawie swobodnego przepływu takich danych oraz uchylenia dyrektywy 95/46/WE </w:t>
      </w:r>
      <w:r>
        <w:rPr>
          <w:rFonts w:cs="Garamond" w:ascii="Garamond" w:hAnsi="Garamond"/>
        </w:rPr>
        <w:t xml:space="preserve">(ogólne rozporządzenie o ochronie danych) 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>oświadczam, że znane są mi aktualne zasady związane z przetwarzaniem udostępnionych dla Powiatowego Centrum Pomocy Rodzinie w Pucku moich danych osobowych.</w:t>
      </w:r>
    </w:p>
    <w:p>
      <w:pPr>
        <w:pStyle w:val="Normal"/>
        <w:spacing w:lineRule="auto" w:line="360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.....................</w:t>
      </w:r>
    </w:p>
    <w:p>
      <w:pPr>
        <w:pStyle w:val="Normal"/>
        <w:spacing w:lineRule="auto" w:line="360"/>
        <w:ind w:left="4956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</w:t>
      </w:r>
      <w:r>
        <w:rPr>
          <w:rFonts w:cs="Garamond" w:ascii="Garamond" w:hAnsi="Garamond"/>
          <w:sz w:val="16"/>
          <w:szCs w:val="16"/>
        </w:rPr>
        <w:t>Podpis osoby składającej oświadczenie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czys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52:00Z</dcterms:created>
  <dc:creator>GKonarzewska</dc:creator>
  <dc:description/>
  <cp:keywords/>
  <dc:language>en-US</dc:language>
  <cp:lastModifiedBy>Monika Nawrot</cp:lastModifiedBy>
  <cp:lastPrinted>2023-01-24T11:29:00Z</cp:lastPrinted>
  <dcterms:modified xsi:type="dcterms:W3CDTF">2023-01-24T10:29:00Z</dcterms:modified>
  <cp:revision>3</cp:revision>
  <dc:subject/>
  <dc:title>Załącznik nr 2</dc:title>
</cp:coreProperties>
</file>