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ocedura kwalifikowania kandydatów </w:t>
      </w:r>
      <w:bookmarkStart w:id="0" w:name="_Hlk125448163"/>
      <w:r>
        <w:rPr>
          <w:b/>
        </w:rPr>
        <w:t xml:space="preserve">do pełnienia funkcji rodziny zastępczej zawodowej, rodziny zastępczej niezawodowej lub prowadzenia rodzinnego domu dziecka oraz wydawania zaświadczeń kwalifikacyjnych zawierających potwierdzenie ukończenia szkolenia, opinię o spełnianiu warunków i ocenę predyspozycji do sprawowania pieczy zastępczej </w:t>
      </w:r>
      <w:bookmarkEnd w:id="0"/>
      <w:r>
        <w:rPr>
          <w:b/>
        </w:rPr>
        <w:t>w Powiatowym Centrum Pomocy Rodzinie w Pucku będącym organizatorem rodzinnej pieczy zastępczej w powiecie puckim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. Postanowienia ogólne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wiatowe Centrum Pomocy Rodzinie w Pucku  Zarządzeniem Nr 63/2011 Starosty Powiatu Puckiego z dnia 3 listopada 2011r.  wyznaczone zostało na organizatora rodzinnej pieczy zastępczej w powiecie puckim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bór kandydatów do pełnienia funkcji rodziny zastępczej zawodowej, rodziny niezawodowej lub prowadzenia rodzinnego domu dziecka oraz </w:t>
      </w:r>
      <w:r>
        <w:rPr>
          <w:bCs/>
        </w:rPr>
        <w:t xml:space="preserve">wydawanie zaświadczeń kwalifikacyjnych zawierających potwierdzenie ukończenia szkolenia, opinię o spełnianiu warunków i ocenę predyspozycji do sprawowania pieczy zastępczej </w:t>
      </w:r>
      <w:r>
        <w:rPr/>
        <w:t xml:space="preserve">prowadzi Zespół ds. rodzinnej pieczy zastępczej Powiatowego Centrum Pomocy Rodzinie w Pucku.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ocedurę kwalifikowania </w:t>
      </w:r>
      <w:r>
        <w:rPr>
          <w:bCs/>
        </w:rPr>
        <w:t xml:space="preserve">kandydatów do pełnienia funkcji rodziny zastępczej zawodowej, rodziny zastępczej niezawodowej lub prowadzenia rodzinnego domu dziecka oraz wydawania zaświadczeń kwalifikacyjnych zawierających potwierdzenie ukończenia szkolenia, opinię o spełnianiu warunków i ocenę predyspozycji do sprawowania pieczy zastępczej </w:t>
      </w:r>
      <w:r>
        <w:rPr/>
        <w:t>prowadzą pracownicy Zespołu ds. rodzinnej pieczy zastępczej Powiatowego Centrum Pomocy Rodzinie w Pucku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 xml:space="preserve">Szkolenia dla kandydatów do pełnienia funkcji rodziny zastępczej zawodowej, rodziny niezawodowej lub prowadzenia rodzinnego domu dziecka prowadzone </w:t>
        <w:br/>
        <w:t xml:space="preserve">są przez organizacje lub osoby fizyczne posiadające wymagane prawem uprawnienia, na podstawie wystawionej faktury, umów zlecających im realizację zadania lub                   w ramach zatrudnienia w powiatowym centrum pomocy rodzinie. 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II. Kwalifikowanie kandydatów do szkolenia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y ubiegające się o pełnienie funkcji rodziny zastępczej zawodowej, niezawodowej lub o prowadzenie rodzinnego domu dziecka oraz o </w:t>
      </w:r>
      <w:r>
        <w:rPr>
          <w:bCs/>
        </w:rPr>
        <w:t xml:space="preserve">wydanie zaświadczeń kwalifikacyjnych zawierających potwierdzenie ukończenia szkolenia, opinię o spełnianiu warunków i ocenę predyspozycji do sprawowania pieczy zastępczej zgłaszają się do pracowników Zespołu ds. rodzinnej pieczy zastępczej Powiatowego Centrum Pomocy Rodzinie w Pucku osobiście, pisemnie, telefonicznie lub za pośrednictwem Internetu w celu uzyskania ogólnych informacji na temat pieczy zastępczej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wnik, z którym podjęto kontakt, proponuje osobom ubiegającym się o pełnienie funkcji rodziny zastępczej zawodowej, niezawodowej lub o prowadzenie rodzinnego domu dziecka oraz o </w:t>
      </w:r>
      <w:r>
        <w:rPr>
          <w:bCs/>
        </w:rPr>
        <w:t xml:space="preserve">wydanie zaświadczeń kwalifikacyjnych zawierających potwierdzenie ukończenia szkolenia, opinię o spełnianiu warunków i ocenę predyspozycji do sprawowania pieczy zastępczej, </w:t>
      </w:r>
      <w:r>
        <w:rPr/>
        <w:t xml:space="preserve">rozmowę wstępną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Rozmowę wstępną przeprowadza pracownik Zespołu ds. rodzinnej pieczy zastępczej realizujący zadania organizatora rodzinnej pieczy zastępczej. W czasie rozmowy pracownik udziela informacji dotyczących procedury kwalifikowania, warunków stawianych kandydatom oraz specyfiki funkcjonowania rodzin zastępczych i trudności </w:t>
        <w:br/>
        <w:t>w pełnieniu funkcji rodzica zastępczego lub prowadzącego rodzinny dom dzieck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soba decydująca się na poddanie procesowi kwalifikacji składa w Powiatowym Centrum Pomocy Rodzinie w Pucku następujące dokumenty: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pisemny wniosek, wg wzoru stanowiącego załącznik nr 1 do niniejszej procedur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oświadczenie o wyrażeniu zgody na przetwarzanie i udostępnianie danych osobowych, wg wzoru stanowiącego załącznik nr 2 do niniejszej procedur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oświadczenie o wyrażeniu zgody na przeprowadzenie procedury sprawdzającej oraz udział w badaniach pedagogiczno – psychologicznych, wg wzoru stanowiącego załącznik nr 3 do niniejszej procedur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oświadczenie dotyczące władzy rodzicielskiej, obowiązku alimentacyjnego, </w:t>
        <w:br/>
        <w:t xml:space="preserve">o posiadaniu zdolności do czynności prawnych, o niekaralności, dotyczące leczenia odwykowego wg wzoru stanowiącego załącznik nr 4 do niniejszej procedury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zaświadczenie lekarskie o stanie zdrowia wystawione przez lekarza podstawowej opieki zdrowotnej wg wzoru stanowiącego załącznik nr 5 do niniejszej procedury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potwierdzenie zamieszkania / zameldowania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zaświadczenia o zatrudnieniu oraz o dochodach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akt małżeństwa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kserokopie dokumentów potwierdzających wykształcenie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przynajmniej dwie referencje ze środowiska (np. od sołtysa, sąsiada, pracodawcy, z parafii, a w przypadku kandydatów z dziećmi w wieku szkolnym - zaświadczenie ze szkoły)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życiorys indywidualny (historia życia),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>przedstawienie do wglądu dowodu osobisteg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uzasadnionych przypadkach można wymagać od kandydatów dostarczenia zaświadczeń od innych specjalistów wykluczających ograniczenia zdrowotne                      w opiece nad dzieckiem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wnik Zespołu ds. rodzinnej pieczy zastępczej wysyła do GOPS/MOPS zapytania </w:t>
        <w:br/>
        <w:t>o kandydatach – prośbę o opinię na ich temat oraz kompletuje inne wymagane dokument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Pracownik Zespołu ds. rodzinnej pieczy zastępczej wysyła do Biura Informacyjnego Krajowego Rejestru Karnego zapytanie o udzielenie informacji o kandydatach – celem uzyskania poświadczenia niekaralności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Pracownik Zespołu ds. rodzinnej pieczy zastępczej sprawdza w Rejestrze Sprawców Przestępstw na Tle Seksualnym z dostępem ograniczonym, czy kandydaci figurują              w bazie danych powyższego rejestru, w celu weryfikacji wymagań dotyczących kandydatów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Po złożeniu dokumentów, o których mowa w ust. 4 pracownik Zespołu ds. rodzinnej pieczy zastępczej udaje się z wizytą do domu kandydatów w celu bliższego poznania kandydatów oraz ustalenia ich warunków mieszkaniowych. Z wizyty sporządzana jest analiza ze szczegółowym opisem m.in. warunków mieszkaniowych kandydatów wg. wzoru stanowiącego załącznik nr 7 do niniejszej procedury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acownik Zespołu ds. rodzinnej pieczy zastępczej – pedagog przeprowadza </w:t>
        <w:br/>
        <w:t xml:space="preserve">z kandydatami wywiad pedagogiczny,  wg. wzoru stanowiącego załącznik nr 8 do niniejszej procedury, który w szczególności dotyczy: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motywacji kandydatów przy podejmowaniu decyzji o pełnieniu funkcji  rodziny zastępczej lub prowadzenia rodzinnego domu dziecka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doświadczeń w opiece nad dziećmi,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/>
        <w:t xml:space="preserve">rozpoznania predyspozycji wychowawczych i opiekuńczych kandydatów oraz oczekiwań związanych z dziećmi. 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  <w:t xml:space="preserve">Po przeprowadzeniu wywiadu pedagog sporządza opinię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sycholog zatrudniony przez organizatora rodzinnej pieczy zastępczej przeprowadza </w:t>
        <w:br/>
        <w:t>z kandydatami rozmowę oraz testy psychologiczne, które pozwalają określić predyspozycje psychiczne i osobowościowe kandydatów oraz ich kompetencje wychowawcze. Po przeprowadzonej rozmowie z kandydatami i przeprowadzeniu testów, psycholog sporządza opinię. Psycholog spotyka się z kandydatami w celu przekazania im i omówienia wyników testów i wniosków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 skompletowaniu dokumentów, o których mowa w pkt 4 rozdziału II niniejszej 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 xml:space="preserve">procedury oraz uzyskaniu opinii, o których mowa w pkt 6, 9, 10 i 11 rozdziału II niniejszej procedury Zespół ds. kwalifikowania kandydatów </w:t>
      </w:r>
      <w:r>
        <w:rPr>
          <w:bCs/>
        </w:rPr>
        <w:t xml:space="preserve">do pełnienia funkcji rodziny zastępczej zawodowej, rodziny zastępczej niezawodowej lub prowadzenia rodzinnego domu dziecka oraz wydawania zaświadczeń kwalifikacyjnych zawierających potwierdzenie ukończenia szkolenia, opinię o spełnianiu warunków i ocenę predyspozycji do sprawowania pieczy zastępczej, </w:t>
      </w:r>
      <w:r>
        <w:rPr/>
        <w:t xml:space="preserve">dokonuje analizy zebranej dokumentacji i przeprowadza, na podstawie oceny spełniania warunków, o których mowa w art. 42 ust. 1 i 2 ustawy z dnia 9 czerwca 2011r.             o wspieraniu rodziny i systemie pieczy zastępczej, wstępną kwalifikację kandydatów. Pozytywna wstępna kwalifikacja jest ważna przez okres 2 lat od dnia jej przeprowadzenia. Po przeprowadzeniu wstępnej kwalifikacji, Zespół ds. kwalifikowania kandydatów </w:t>
      </w:r>
      <w:r>
        <w:rPr>
          <w:bCs/>
        </w:rPr>
        <w:t xml:space="preserve">do pełnienia funkcji rodziny zastępczej zawodowej, rodziny zastępczej niezawodowej lub do prowadzenia rodzinnego domu dziecka oraz wydawania zaświadczeń kwalifikacyjnych zawierających potwierdzenie ukończenia szkolenia, opinię o spełnianiu warunków i ocenę predyspozycji do sprawowania pieczy zastępczej, sporządza dokument potwierdzający przeprowadzenie tej wstępnej kwalifikacji, który zawiera w szczególności datę przeprowadzenia wstępnej kwalifikacji oraz wskazanie, czy wstępna kwalifikacja jest pozytywna czy negatywna. Dokument potwierdzający przeprowadzenie wstępnej kwalifikacji jest wydawany pisemnie                  w postaci papierowej lub elektronicznej. W przypadku, gdy wstępna kwalifikacja jest negatywna, w dokumencie potwierdzającym przeprowadzenie tej wstępnej kwalifikacji, </w:t>
      </w:r>
      <w:r>
        <w:rPr/>
        <w:t xml:space="preserve">Zespół ds. kwalifikowania kandydatów </w:t>
      </w:r>
      <w:r>
        <w:rPr>
          <w:bCs/>
        </w:rPr>
        <w:t xml:space="preserve">do pełnienia funkcji rodziny zastępczej zawodowej, rodziny zastępczej niezawodowej lub do prowadzenia rodzinnego domu dziecka oraz wydawania zaświadczeń kwalifikacyjnych zawierających potwierdzenie ukończenia szkolenia, opinię o spełnianiu warunków i ocenę predyspozycji do sprawowania pieczy zastępczej, szczegółowo uzasadnia przyczyny negatywnej wstępnej kwalifikacji i wskazuje obszary wymagające poprawy, z jednoczesnym pouczeniem strony o przysługującym prawie wniesienia do sądu administracyjnego skargi na zasadach i w trybie określonych dla aktów lub czynności, o których mowa w art. 3 § 2 pkt 4 ustawy z dnia 30 sierpnia 2002r. – Prawo               o postępowaniu przed sądami administracyjnymi. 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 xml:space="preserve">Zespół ds. kwalifikowania kandydatów </w:t>
      </w:r>
      <w:r>
        <w:rPr>
          <w:bCs/>
        </w:rPr>
        <w:t>do pełnienia funkcji rodziny zastępczej zawodowej, rodziny zastępczej niezawodowej lub prowadzenia rodzinnego domu dziecka, który pozytywnie wstępnie zakwalifikował kandydatów, kieruje ich, na ich wniosek, na szkolenie,  o którym mowa w art. 44 ust. 1 ustawy z dnia 9 czerwca 2011r. o wspieraniu rodziny                       i systemie pieczy zastępczej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I. Szkolenie kandydatów do pełnienia funkcji rodziny zastępczej zawodowej, niezawodowej lub do prowadzenia rodzinnego domu dziecka prowadzone zgodnie                  z Rozporządzeniem Ministra Pracy i Polityki Społecznej z dnia 9 grudnia 2011r.                    w sprawie szkoleń dla kandydatów do sprawowania pieczy zastępczej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Organizator rodzinnej pieczy zastępczej, który pozytywnie wstępnie zakwalifikował kandydatów, jest obowiązany do zorganizowania szkolenia, w terminie 3 miesięcy od dnia złożenia przez kandydatów wniosku o skierowanie na szkolenie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sje szkoleniowe odbywają się indywidualnie lub w grupach w liczbie godzin wynikających z założeń programowych i są prowadzone metodą warsztatow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miot prowadzący szkolenie zapewnia kandydatom materiały szkoleniowe oraz dydaktyczne niezbędne do przeprowadzenia szkolenia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rganizator rodzinnej pieczy zastępczej zapewnia kandydatom możliwość odbycia praktyk w zawodowych rodzinach zastępczych lub w rodzinnych domach dziecka </w:t>
        <w:br/>
        <w:t xml:space="preserve">na terenie powiatu puckiego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ndydat jest zobowiązany do prowadzenia karty praktyki wg wzoru stanowiącego załącznik nr 9 do niniejszej procedury. Karta praktyk po zakończeniu praktyki dostarczona jest do Zespołu ds. rodzinnej  pieczy zastępczej Powiatowego Centrum Pomocy Rodzinie w Pucku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o przeprowadzeniu szkolenia podmiot prowadzący szkolenie wystawia świadectwo ukończenia szkoleni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V. Kwalifikacja kandydatów </w:t>
      </w:r>
      <w:r>
        <w:rPr>
          <w:b/>
        </w:rPr>
        <w:t>do pełnienia funkcji rodziny zastępczej zawodowej, rodziny zastępczej niezawodowej lub prowadzenia rodzinnego domu dziecka oraz wydawania zaświadczeń kwalifikacyjnych zawierających potwierdzenie ukończenia szkolenia, opinię o spełnianiu warunków i ocenę predyspozycji do sprawowania pieczy zastępczej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Kwalifikacji dokonuje Zespół ds. kwalifikowania kandydatów, biorąc pod uwagę całość dokumentacji dotyczącej kandydata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Na posiedzenie zespołu mogą być zaproszeni dodatkowo osoby, które nie brały udziału w procedurze kwalifikacji kandydatów, a które mogą udzielić cennych informacji w sprawie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Z posiedzenia zespołu sporządzany jest protokół, który zawiera stanowisko zespołu dotyczące zakwalifikowania lub nie zakwalifikowania kandydatów </w:t>
      </w:r>
      <w:r>
        <w:rPr>
          <w:bCs/>
        </w:rPr>
        <w:t>do pełnienia funkcji rodziny zastępczej zawodowej, rodziny zastępczej niezawodowej lub  prowadzenia rodzinnego domu dziecka oraz wydawania zaświadczeń kwalifikacyjnych zawierających potwierdzenie ukończenia szkolenia, opinię                     o spełnianiu warunków i ocenę predyspozycji do sprawowania pieczy zastępcz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Na wniosek kandydatów, posiadających świadectwo ukończenia szkolenia, organizator rodzinnej pieczy zastępczej, który pozytywnie wstępnie zakwalifikował kandydatów do</w:t>
      </w:r>
      <w:r>
        <w:rPr>
          <w:b/>
        </w:rPr>
        <w:t xml:space="preserve"> </w:t>
      </w:r>
      <w:r>
        <w:rPr>
          <w:bCs/>
        </w:rPr>
        <w:t>pełnienia funkcji rodziny zastępczej zawodowej, rodziny zastępczej niezawodowej lub prowadzenia rodzinnego domu dziecka,</w:t>
      </w:r>
      <w:r>
        <w:rPr>
          <w:b/>
        </w:rPr>
        <w:t xml:space="preserve"> </w:t>
      </w:r>
      <w:r>
        <w:rPr/>
        <w:t>wydaje zaświadczenie kwalifikacyjne zawierające potwierdzenie ukończenia tego szkolenia oraz spełniania warunków, o których mowa w art. 42 ust. 1-3 ustawy z dnia 9 czerwca 2011r.                    o wspieraniu rodziny i systemie pieczy zastępczej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>Zaświadczenie kwalifikacyjne jest ważne 2 lata od dnia jego wydania i stanowi podstawę wpisu do wykazu, o którym mowa w art. 38d ust. 1 pkt 3 ustawy z dnia               7 października 2022r. o zmianie ustawy o wspieraniu rodziny i systemie pieczy zastępczej oraz niektórych innych ustaw.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rzypadku, gdy kandydaci </w:t>
      </w:r>
      <w:bookmarkStart w:id="1" w:name="_Hlk125448796"/>
      <w:r>
        <w:rPr/>
        <w:t xml:space="preserve">do pełnienia funkcji rodziny zastępczej zawodowej, rodziny zastępczej niezawodowej lub prowadzenia rodzinnego domu dziecka, </w:t>
      </w:r>
      <w:bookmarkEnd w:id="1"/>
      <w:r>
        <w:rPr/>
        <w:t xml:space="preserve">przestają spełniać warunki, o których mowa w art. 42 ust. 1-3 ustawy z dnia 9 czerwca 2011r. o wspieraniu rodziny i systemie pieczy zastępczej, organizator rodzinnej pieczy zastępczej, który pozytywnie wstępnie zakwalifikował kandydatów, stwierdza nieaktualność wydanego zaświadczenia kwalifikacyjnego i wykreśla kandydatów niezwłocznie z rejestru oraz zawiadamia ich o tym pisemnie w postaci papierowej lub elektronicznej, podając jednocześnie uzasadnienie, z jednoczesnym pouczeniem stron o przysługującym prawie wniesienia do sądu administracyjnego skargi na zasadach               </w:t>
      </w:r>
      <w:r>
        <w:rPr>
          <w:bCs/>
        </w:rPr>
        <w:t xml:space="preserve">i w trybie określonych dla aktów lub czynności, o których mowa w art. 3 § 2 pkt 4 ustawy z dnia 30 sierpnia 2002r. – Prawo o postępowaniu przed sądami administracyjnymi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W przypadku odmowy wydania zaświadczenia kwalifikacyjnego, odmowa ta wydawana jest pisemnie w postaci papierowej lub elektronicznej, ze szczegółowym uzasadnieniem przyczyn odmowy i ewentualnym wskazaniem obszarów wymagających poprawy, z jednoczesnym pouczeniem </w:t>
      </w:r>
      <w:r>
        <w:rPr/>
        <w:t xml:space="preserve">stron o przysługującym prawie wniesienia do sądu administracyjnego skargi na zasadach </w:t>
      </w:r>
      <w:r>
        <w:rPr>
          <w:bCs/>
        </w:rPr>
        <w:t xml:space="preserve">i w trybie określonych dla aktów lub czynności, o których mowa w art. 3 § 2 pkt 4 ustawy z dnia 30 sierpnia 2002r. – Prawo o postępowaniu przed sądami administracyjnymi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Kandydaci zakwalifikowani do pełnienia funkcji rodziny zastępczej zawodowej, rodziny zastępczej niezawodowej lub prowadzenia rodzinnego domu dziecka, są obowiązani do przedstawienia, co 2 lata, odpowiednio organizatorowi rodzinnej pieczy zastępczej, który przeprowadził wstępną kwalifikację kandydatów, zaświadczenia lekarskiego o stanie zdrowie, wystawionego przez lekarza podstawowej opieki zdrowotnej oraz opinii o posiadaniu predyspozycji i motywacji do pełnienia funkcji rodziny zastępczej lub prowadzenia rodzinnego domu dziecka, wystawionej przez psychologa. </w:t>
      </w:r>
    </w:p>
    <w:p>
      <w:pPr>
        <w:pStyle w:val="Default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. Oczekiwanie na dziecko: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Organizator rodzinnej pieczy zastępczej prowadzi rejestr obejmujący wykaz osób posiadających pozytywną lub negatywną wstępną kwalifikację do pełnienia funkcji rodziny zastępczej lub prowadzenia rodzinnego domu dziecka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>Umieszczenie dziecka w rodzinie zastępczej lub rodzinnym domu dziecka kandydatów następuje na podstawie wskazania przez organizatora rodzinnej pieczy zastępczej oraz postanowienia sądu.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/>
        <w:t xml:space="preserve">Organizator rodzinnej pieczy zastępczej przygotowuje rodzinę zastępczą lub osoby prowadzące rodzinny dom dziecka na przyjęcie dziecka udzielając szczegółowych informacji o dziecku i przekazując posiadaną dokumentację dziecka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5:00Z</dcterms:created>
  <dc:creator>GKonarzewska</dc:creator>
  <dc:description/>
  <cp:keywords/>
  <dc:language>en-US</dc:language>
  <cp:lastModifiedBy>Monika Nawrot</cp:lastModifiedBy>
  <cp:lastPrinted>2023-01-24T10:50:00Z</cp:lastPrinted>
  <dcterms:modified xsi:type="dcterms:W3CDTF">2023-01-24T09:51:00Z</dcterms:modified>
  <cp:revision>3</cp:revision>
  <dc:subject/>
  <dc:title>Procedura kwalifikowania kandydatów do pełnienia funkcji rodziny zastępczej zawodowej, rodziny zastępczej niezawodowej lub do prowadzenia rodzinnego domu dziecka w Powiatowym Centrum Pomocy Rodzinie w Pucku</dc:title>
</cp:coreProperties>
</file>